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Les Tontons Flingueurs</w:t>
      </w:r>
    </w:p>
    <w:p>
      <w:pPr>
        <w:pStyle w:val="Normal"/>
        <w:jc w:val="center"/>
        <w:rPr/>
      </w:pPr>
      <w:r>
        <w:rPr/>
      </w:r>
    </w:p>
    <w:p>
      <w:pPr>
        <w:pStyle w:val="Normal"/>
        <w:jc w:val="center"/>
        <w:rPr/>
      </w:pPr>
      <w:r>
        <w:rPr/>
      </w:r>
    </w:p>
    <w:p>
      <w:pPr>
        <w:pStyle w:val="Normal"/>
        <w:jc w:val="center"/>
        <w:rPr/>
      </w:pPr>
      <w:r>
        <w:rPr/>
      </w:r>
    </w:p>
    <w:tbl>
      <w:tblPr>
        <w:tblW w:w="12000" w:type="dxa"/>
        <w:jc w:val="center"/>
        <w:tblInd w:w="0" w:type="dxa"/>
        <w:tblLayout w:type="fixed"/>
        <w:tblCellMar>
          <w:top w:w="0" w:type="dxa"/>
          <w:left w:w="75" w:type="dxa"/>
          <w:bottom w:w="0" w:type="dxa"/>
          <w:right w:w="75" w:type="dxa"/>
        </w:tblCellMar>
      </w:tblPr>
      <w:tblGrid>
        <w:gridCol w:w="3360"/>
        <w:gridCol w:w="8640"/>
      </w:tblGrid>
      <w:tr>
        <w:trPr/>
        <w:tc>
          <w:tcPr>
            <w:tcW w:w="3360" w:type="dxa"/>
            <w:tcBorders/>
          </w:tcPr>
          <w:p>
            <w:pPr>
              <w:pStyle w:val="Normal"/>
              <w:snapToGrid w:val="false"/>
              <w:spacing w:before="100" w:after="100"/>
              <w:rPr/>
            </w:pPr>
            <w:r>
              <w:rPr/>
            </w:r>
          </w:p>
        </w:tc>
        <w:tc>
          <w:tcPr>
            <w:tcW w:w="8640" w:type="dxa"/>
            <w:tcBorders/>
          </w:tcPr>
          <w:p>
            <w:pPr>
              <w:pStyle w:val="Normal"/>
              <w:widowControl w:val="false"/>
              <w:bidi w:val="0"/>
              <w:spacing w:before="100" w:after="100"/>
              <w:rPr/>
            </w:pPr>
            <w:r>
              <w:rPr>
                <w:b/>
                <w:i/>
                <w:color w:val="000080"/>
                <w:u w:val="single"/>
              </w:rPr>
              <w:t>Dans l'usine de Montauban</w:t>
            </w:r>
            <w:r>
              <w:rPr>
                <w:color w:val="000080"/>
                <w:u w:val="single"/>
              </w:rPr>
              <w:t xml:space="preserve"> </w:t>
            </w:r>
          </w:p>
        </w:tc>
      </w:tr>
      <w:tr>
        <w:trPr/>
        <w:tc>
          <w:tcPr>
            <w:tcW w:w="3360" w:type="dxa"/>
            <w:tcBorders/>
          </w:tcPr>
          <w:p>
            <w:pPr>
              <w:pStyle w:val="Normal"/>
              <w:snapToGrid w:val="false"/>
              <w:spacing w:before="100" w:after="100"/>
              <w:rPr>
                <w:color w:val="000080"/>
                <w:u w:val="single"/>
              </w:rPr>
            </w:pPr>
            <w:r>
              <w:rPr>
                <w:color w:val="000080"/>
                <w:u w:val="single"/>
              </w:rPr>
            </w:r>
          </w:p>
        </w:tc>
        <w:tc>
          <w:tcPr>
            <w:tcW w:w="8640" w:type="dxa"/>
            <w:tcBorders/>
          </w:tcPr>
          <w:p>
            <w:pPr>
              <w:pStyle w:val="Normal"/>
              <w:snapToGrid w:val="false"/>
              <w:spacing w:before="100" w:after="100"/>
              <w:rPr/>
            </w:pPr>
            <w:r>
              <w:rPr/>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quand même pas la première fois, non ?  </w:t>
              <w:br/>
              <w:t> </w:t>
            </w:r>
          </w:p>
        </w:tc>
      </w:tr>
      <w:tr>
        <w:trPr/>
        <w:tc>
          <w:tcPr>
            <w:tcW w:w="3360" w:type="dxa"/>
            <w:tcBorders/>
          </w:tcPr>
          <w:p>
            <w:pPr>
              <w:pStyle w:val="Normal"/>
              <w:widowControl w:val="false"/>
              <w:bidi w:val="0"/>
              <w:spacing w:before="100" w:after="100"/>
              <w:rPr/>
            </w:pPr>
            <w:r>
              <w:rPr/>
              <w:t>Le 1er ouvrier </w:t>
            </w:r>
          </w:p>
        </w:tc>
        <w:tc>
          <w:tcPr>
            <w:tcW w:w="8640" w:type="dxa"/>
            <w:tcBorders/>
          </w:tcPr>
          <w:p>
            <w:pPr>
              <w:pStyle w:val="Normal"/>
              <w:widowControl w:val="false"/>
              <w:bidi w:val="0"/>
              <w:spacing w:before="100" w:after="100"/>
              <w:rPr/>
            </w:pPr>
            <w:r>
              <w:rPr/>
              <w:t xml:space="preserve">J'dis pas que c'est la première fois que vous montez </w:t>
            </w:r>
            <w:r>
              <w:rPr>
                <w:sz w:val="20"/>
              </w:rPr>
              <w:t>à</w:t>
            </w:r>
            <w:r>
              <w:rPr/>
              <w:t xml:space="preserve"> Paris Monsieur Fernand, j'dis que ça tombe mal. Si le vent est frisquet, vous avez une couverture </w:t>
            </w:r>
            <w:r>
              <w:rPr>
                <w:sz w:val="20"/>
              </w:rPr>
              <w:t>à</w:t>
            </w:r>
            <w:r>
              <w:rPr/>
              <w:t xml:space="preserve"> l'arrière et Germaine a mis du thé dans le thermo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pourquoi pas de la quinine et un passe montagne ? On croirait vraiment que je pars au Tibet.  </w:t>
              <w:br/>
              <w:t> </w:t>
            </w:r>
          </w:p>
        </w:tc>
      </w:tr>
      <w:tr>
        <w:trPr/>
        <w:tc>
          <w:tcPr>
            <w:tcW w:w="3360" w:type="dxa"/>
            <w:tcBorders/>
          </w:tcPr>
          <w:p>
            <w:pPr>
              <w:pStyle w:val="Normal"/>
              <w:widowControl w:val="false"/>
              <w:bidi w:val="0"/>
              <w:spacing w:before="100" w:after="100"/>
              <w:rPr/>
            </w:pPr>
            <w:r>
              <w:rPr/>
              <w:t>Le 2ème ouvrier </w:t>
            </w:r>
          </w:p>
        </w:tc>
        <w:tc>
          <w:tcPr>
            <w:tcW w:w="8640" w:type="dxa"/>
            <w:tcBorders/>
          </w:tcPr>
          <w:p>
            <w:pPr>
              <w:pStyle w:val="Normal"/>
              <w:widowControl w:val="false"/>
              <w:bidi w:val="0"/>
              <w:spacing w:before="100" w:after="100"/>
              <w:rPr/>
            </w:pPr>
            <w:r>
              <w:rPr/>
              <w:t xml:space="preserve">Au revoir Monsieur Naudin.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u revoir Gustave.  </w:t>
              <w:br/>
              <w:t> </w:t>
            </w:r>
          </w:p>
        </w:tc>
      </w:tr>
      <w:tr>
        <w:trPr/>
        <w:tc>
          <w:tcPr>
            <w:tcW w:w="3360" w:type="dxa"/>
            <w:tcBorders/>
          </w:tcPr>
          <w:p>
            <w:pPr>
              <w:pStyle w:val="Normal"/>
              <w:widowControl w:val="false"/>
              <w:bidi w:val="0"/>
              <w:spacing w:before="100" w:after="100"/>
              <w:rPr/>
            </w:pPr>
            <w:r>
              <w:rPr/>
              <w:t>Le 1er ouvrier </w:t>
            </w:r>
          </w:p>
        </w:tc>
        <w:tc>
          <w:tcPr>
            <w:tcW w:w="8640" w:type="dxa"/>
            <w:tcBorders/>
          </w:tcPr>
          <w:p>
            <w:pPr>
              <w:pStyle w:val="Normal"/>
              <w:widowControl w:val="false"/>
              <w:bidi w:val="0"/>
              <w:spacing w:before="100" w:after="100"/>
              <w:rPr/>
            </w:pPr>
            <w:r>
              <w:rPr/>
              <w:t xml:space="preserve">Monsieur Fernand, la foire battra pas son plein avant dimanche, si vous pouviez quand même être là.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e t'ai déjà dis que j'en avais pour 48 heures maximum, et puis enfin bon dieu quoi, vous avez quand même pas besoin de moi pour aligner 10 tracteurs dans un stand non ? Hein ? ... Tachez plutôt qu'elle tombe pas en panne comme la dernière fois.  </w:t>
              <w:br/>
              <w:t> </w:t>
            </w:r>
          </w:p>
        </w:tc>
      </w:tr>
      <w:tr>
        <w:trPr/>
        <w:tc>
          <w:tcPr>
            <w:tcW w:w="3360" w:type="dxa"/>
            <w:tcBorders/>
          </w:tcPr>
          <w:p>
            <w:pPr>
              <w:pStyle w:val="Normal"/>
              <w:widowControl w:val="false"/>
              <w:bidi w:val="0"/>
              <w:spacing w:before="100" w:after="100"/>
              <w:rPr/>
            </w:pPr>
            <w:r>
              <w:rPr/>
              <w:t>Le 1er ouvrier </w:t>
            </w:r>
          </w:p>
        </w:tc>
        <w:tc>
          <w:tcPr>
            <w:tcW w:w="8640" w:type="dxa"/>
            <w:tcBorders/>
          </w:tcPr>
          <w:p>
            <w:pPr>
              <w:pStyle w:val="Normal"/>
              <w:widowControl w:val="false"/>
              <w:bidi w:val="0"/>
              <w:spacing w:before="100" w:after="100"/>
              <w:rPr/>
            </w:pPr>
            <w:r>
              <w:rPr/>
              <w:t xml:space="preserve">Qu'est ce qui a été en pann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a dépanneuse.  </w:t>
              <w:br/>
              <w:t> </w:t>
            </w:r>
          </w:p>
        </w:tc>
      </w:tr>
      <w:tr>
        <w:trPr/>
        <w:tc>
          <w:tcPr>
            <w:tcW w:w="3360" w:type="dxa"/>
            <w:tcBorders/>
          </w:tcPr>
          <w:p>
            <w:pPr>
              <w:pStyle w:val="Normal"/>
              <w:widowControl w:val="false"/>
              <w:bidi w:val="0"/>
              <w:spacing w:before="100" w:after="100"/>
              <w:rPr/>
            </w:pPr>
            <w:r>
              <w:rPr/>
              <w:t>Le 1er ouvrier </w:t>
            </w:r>
          </w:p>
        </w:tc>
        <w:tc>
          <w:tcPr>
            <w:tcW w:w="8640" w:type="dxa"/>
            <w:tcBorders/>
          </w:tcPr>
          <w:p>
            <w:pPr>
              <w:pStyle w:val="Normal"/>
              <w:widowControl w:val="false"/>
              <w:bidi w:val="0"/>
              <w:spacing w:before="100" w:after="100"/>
              <w:rPr/>
            </w:pPr>
            <w:r>
              <w:rPr/>
              <w:t>Oh ! Monsieur Fernand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Monologue de Monsieur Fernand dans sa voiture devant le bowling</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 Louis de retour : présence indispensable ". Présence indispensable !… Après 15 ans de silence, y'en a qui poussent un peu quand même. 15 ans d'interdiction de séjour ; pour qu'il abandonne ses cactus et qu'il revienne </w:t>
            </w:r>
            <w:r>
              <w:rPr>
                <w:sz w:val="20"/>
              </w:rPr>
              <w:t>à</w:t>
            </w:r>
            <w:r>
              <w:rPr/>
              <w:t xml:space="preserve"> Paris, faut qu'il lui en arrive une sévère au vieux Louis ; ou qu'il ait besoin de mon pognon, ou qu'il soit tombé dans une béchamel infernal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 l’arrivée dans le bowling</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Eh bien ma vieille, tu nous fais attendre, la route a pas été trop toc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en, suffisamment.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Ça fait plaisir de te revoir, le Mexicain commençait </w:t>
            </w:r>
            <w:r>
              <w:rPr>
                <w:sz w:val="20"/>
              </w:rPr>
              <w:t>à</w:t>
            </w:r>
            <w:r>
              <w:rPr/>
              <w:t xml:space="preserve"> avoir des impatienc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a preuve qu'il est revenu c'est pas un char.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Oh ben, je me serais pas permi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Ça fait quand même une surprise non ?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Les surprises, t'es peut être pas au bout, viens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Dans la chambre du Mexica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Henri à Pascal </w:t>
            </w:r>
          </w:p>
        </w:tc>
        <w:tc>
          <w:tcPr>
            <w:tcW w:w="8640" w:type="dxa"/>
            <w:tcBorders/>
          </w:tcPr>
          <w:p>
            <w:pPr>
              <w:pStyle w:val="Normal"/>
              <w:widowControl w:val="false"/>
              <w:bidi w:val="0"/>
              <w:spacing w:before="100" w:after="100"/>
              <w:rPr/>
            </w:pPr>
            <w:r>
              <w:rPr/>
              <w:t xml:space="preserve">C'est Fernand !  </w:t>
              <w:br/>
              <w:t> </w:t>
            </w:r>
          </w:p>
        </w:tc>
      </w:tr>
      <w:tr>
        <w:trPr/>
        <w:tc>
          <w:tcPr>
            <w:tcW w:w="3360" w:type="dxa"/>
            <w:tcBorders/>
          </w:tcPr>
          <w:p>
            <w:pPr>
              <w:pStyle w:val="Normal"/>
              <w:widowControl w:val="false"/>
              <w:bidi w:val="0"/>
              <w:spacing w:before="100" w:after="100"/>
              <w:rPr/>
            </w:pPr>
            <w:r>
              <w:rPr/>
              <w:t>Pascal à Louis </w:t>
            </w:r>
          </w:p>
        </w:tc>
        <w:tc>
          <w:tcPr>
            <w:tcW w:w="8640" w:type="dxa"/>
            <w:tcBorders/>
          </w:tcPr>
          <w:p>
            <w:pPr>
              <w:pStyle w:val="Normal"/>
              <w:widowControl w:val="false"/>
              <w:bidi w:val="0"/>
              <w:spacing w:before="100" w:after="100"/>
              <w:rPr/>
            </w:pPr>
            <w:r>
              <w:rPr/>
              <w:t>Monsieur Fernand est l</w:t>
            </w:r>
            <w:r>
              <w:rPr>
                <w:sz w:val="20"/>
              </w:rPr>
              <w:t>à</w:t>
            </w:r>
            <w:r>
              <w:rPr/>
              <w:t xml:space="preserve">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Oui, qu'il entre, qu'il entre ! Et ben c'est pas trop tôt, je croyais que t'arriverais jamais ou bien que t'arriverais trop tard.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sais, 900 bornes, faut quand même les tailler.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Ça fait quand même plaisir de te revoir, vieux voyou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 moi aussi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Et j'ai eu souvent peur de clamser l</w:t>
            </w:r>
            <w:r>
              <w:rPr>
                <w:sz w:val="20"/>
              </w:rPr>
              <w:t>à</w:t>
            </w:r>
            <w:r>
              <w:rPr/>
              <w:t xml:space="preserve"> bas au milieu des macaques sans avoir jamais revu une tronche amie, et c'est surtout </w:t>
            </w:r>
            <w:r>
              <w:rPr>
                <w:sz w:val="20"/>
              </w:rPr>
              <w:t>à</w:t>
            </w:r>
            <w:r>
              <w:rPr/>
              <w:t xml:space="preserve"> la tienne que je pensai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sais moi aussi c'est pas l'envie qui me manquais d'aller te voir mais on fait pas toujours ce qu'on veut. Et toi ? J'ai pas entendu dire que le gouvernement t'avait rappeler, qu'est ce qui t'a pris de revenir ?  </w:t>
              <w:br/>
              <w:t> </w:t>
            </w:r>
          </w:p>
        </w:tc>
      </w:tr>
      <w:tr>
        <w:trPr/>
        <w:tc>
          <w:tcPr>
            <w:tcW w:w="3360" w:type="dxa"/>
            <w:tcBorders/>
          </w:tcPr>
          <w:p>
            <w:pPr>
              <w:pStyle w:val="Normal"/>
              <w:widowControl w:val="false"/>
              <w:bidi w:val="0"/>
              <w:spacing w:before="100" w:after="100"/>
              <w:rPr/>
            </w:pPr>
            <w:r>
              <w:rPr/>
              <w:t>Louis au toubib </w:t>
            </w:r>
          </w:p>
        </w:tc>
        <w:tc>
          <w:tcPr>
            <w:tcW w:w="8640" w:type="dxa"/>
            <w:tcBorders/>
          </w:tcPr>
          <w:p>
            <w:pPr>
              <w:pStyle w:val="Normal"/>
              <w:widowControl w:val="false"/>
              <w:bidi w:val="0"/>
              <w:spacing w:before="100" w:after="100"/>
              <w:rPr/>
            </w:pPr>
            <w:r>
              <w:rPr/>
              <w:t xml:space="preserve">Merci toubib, merci pour tout.  </w:t>
              <w:br/>
              <w:t> </w:t>
            </w:r>
          </w:p>
        </w:tc>
      </w:tr>
      <w:tr>
        <w:trPr/>
        <w:tc>
          <w:tcPr>
            <w:tcW w:w="3360" w:type="dxa"/>
            <w:tcBorders/>
          </w:tcPr>
          <w:p>
            <w:pPr>
              <w:pStyle w:val="Normal"/>
              <w:widowControl w:val="false"/>
              <w:bidi w:val="0"/>
              <w:spacing w:before="100" w:after="100"/>
              <w:rPr/>
            </w:pPr>
            <w:r>
              <w:rPr/>
              <w:t>Louis à Henri </w:t>
            </w:r>
          </w:p>
        </w:tc>
        <w:tc>
          <w:tcPr>
            <w:tcW w:w="8640" w:type="dxa"/>
            <w:tcBorders/>
          </w:tcPr>
          <w:p>
            <w:pPr>
              <w:pStyle w:val="Normal"/>
              <w:widowControl w:val="false"/>
              <w:bidi w:val="0"/>
              <w:spacing w:before="100" w:after="100"/>
              <w:rPr/>
            </w:pPr>
            <w:r>
              <w:rPr/>
              <w:t xml:space="preserve">Henri dis-leur de mont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rdon. Je crois qui vaut mieux quand même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Me coupe pas, sans quoi on aura plus le temps.  </w:t>
              <w:br/>
              <w:t> </w:t>
            </w:r>
          </w:p>
        </w:tc>
      </w:tr>
      <w:tr>
        <w:trPr/>
        <w:tc>
          <w:tcPr>
            <w:tcW w:w="3360" w:type="dxa"/>
            <w:tcBorders/>
          </w:tcPr>
          <w:p>
            <w:pPr>
              <w:pStyle w:val="Normal"/>
              <w:widowControl w:val="false"/>
              <w:bidi w:val="0"/>
              <w:spacing w:before="100" w:after="100"/>
              <w:rPr/>
            </w:pPr>
            <w:r>
              <w:rPr/>
              <w:t>Louis à Henri </w:t>
            </w:r>
          </w:p>
        </w:tc>
        <w:tc>
          <w:tcPr>
            <w:tcW w:w="8640" w:type="dxa"/>
            <w:tcBorders/>
          </w:tcPr>
          <w:p>
            <w:pPr>
              <w:pStyle w:val="Normal"/>
              <w:widowControl w:val="false"/>
              <w:bidi w:val="0"/>
              <w:spacing w:before="100" w:after="100"/>
              <w:rPr/>
            </w:pPr>
            <w:r>
              <w:rPr/>
              <w:t xml:space="preserve">Henri, fais tomber 100 sacs au toubib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 alors ? Qu'est ce qui se passe Louis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Je suis revenu pour caner ici et pour me faire enterrer </w:t>
            </w:r>
            <w:r>
              <w:rPr>
                <w:sz w:val="20"/>
              </w:rPr>
              <w:t>à</w:t>
            </w:r>
            <w:r>
              <w:rPr/>
              <w:t xml:space="preserve"> Pantin avec mes viocs. Les Amériques c'est chouette pour prendre du carbure, on peut y vivre aussi </w:t>
            </w:r>
            <w:r>
              <w:rPr>
                <w:sz w:val="20"/>
              </w:rPr>
              <w:t>à</w:t>
            </w:r>
            <w:r>
              <w:rPr/>
              <w:t xml:space="preserve"> la rigueur, mais question de laisser ses os, y'a que la France. Et je décambute bêtement, et je laisse une mouchette </w:t>
            </w:r>
            <w:r>
              <w:rPr>
                <w:sz w:val="20"/>
              </w:rPr>
              <w:t>à</w:t>
            </w:r>
            <w:r>
              <w:rPr/>
              <w:t xml:space="preserve"> la traîne, Patricia, c'est d'elle que je voudrais que tu t'occup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en dis donc, t'en as de bonnes toi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T'as connu sa mère, Suzanne "beau souri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es marrant dis donc c'est plutôt toi qui l'a connue.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Au point de vue oseille je te laisse de quoi faire ce qu'il faut pour la petite. J'ai des affaires qui tournent toutes seules ; maître Folace, mon notaire t'expliquera. Bah, tu sais combien ça laisse une roulette, 60% de velour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sur le plan des emmerdements, 36 fois la mise. Ah, écoutes Louis, ta môme, tes affaires, tout ça c'est bien gentil mais... Moi aussi j'ai mes affaires, tu comprend ? Et les miennes en plus, elles sont légales.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Ouais, j'ai compris : les potes, c'est quand tout va bien.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Ça va pas toi, dis ? Hein ? J'ai pas dis ça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Non, non, t'as pas dis ça, t'as pas dis ça mais tu livrerais ma petite Patricia aux vautours ; oh, mon petit ang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on petit ange, ton petit ange, hein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Oui, oh, maintenant que t'es dans "l'honnête", tu peux pas savoir le nombre de malfaisants qu'il existe, le monde en est plein. Ils vont me la mettre sur la paille, ma petite fille. On va la dépouiller et on va tout lui prendre. Je l'avais faite élever chez les sœurs, apprendre l'anglais enfin ... tout. Résultat : elle finira au tapin, et ce sera de ta faute, t'entends ? Ce sera de ta faute.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Arrêtes un peu hein ? Depuis plus de vingt piges que je te connais, je te l'ai vu faire 100 fois ton guignol alors hein ? Et </w:t>
            </w:r>
            <w:r>
              <w:rPr>
                <w:sz w:val="20"/>
              </w:rPr>
              <w:t>à</w:t>
            </w:r>
            <w:r>
              <w:rPr/>
              <w:t xml:space="preserve"> propos de tout : de cigarettes, de came, de nanas, ça toujours été ton truc </w:t>
            </w:r>
            <w:r>
              <w:rPr>
                <w:sz w:val="20"/>
              </w:rPr>
              <w:t>à</w:t>
            </w:r>
            <w:r>
              <w:rPr/>
              <w:t xml:space="preserve"> toi. Et une fois je t'ai même vu chialer, alors tu vas pas me servir ça </w:t>
            </w:r>
            <w:r>
              <w:rPr>
                <w:sz w:val="20"/>
              </w:rPr>
              <w:t>à</w:t>
            </w:r>
            <w:r>
              <w:rPr/>
              <w:t xml:space="preserve"> moi non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Si !! Ben, tu te rends pas compte, saligaud, qu'elle va perdre son père, Patricia ; que je vais mouri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J'te connais, t'en est capable. Voil</w:t>
            </w:r>
            <w:r>
              <w:rPr>
                <w:sz w:val="20"/>
              </w:rPr>
              <w:t>à</w:t>
            </w:r>
            <w:r>
              <w:rPr/>
              <w:t xml:space="preserve"> dix ans que t'es barré, tu reviens et je laisse tout tomber pour te voir et c'est pour entendre ça ? Et moi comme une pomme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Toc toc toc</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ntrez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Pascal, Henri, Raoul Volfoni, Théo, l’ami de Théo et Paul Volfoni entrent dans la chambr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Ben dis donc Théo, t'aurais pu monter tout seul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Si cette présence doit vous donner de la fièvre...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Oui, chez moi quand les hommes parlent, les gonzesses se taillent.  </w:t>
              <w:br/>
              <w:t> </w:t>
            </w:r>
          </w:p>
        </w:tc>
      </w:tr>
      <w:tr>
        <w:trPr/>
        <w:tc>
          <w:tcPr>
            <w:tcW w:w="3360" w:type="dxa"/>
            <w:tcBorders/>
          </w:tcPr>
          <w:p>
            <w:pPr>
              <w:pStyle w:val="Normal"/>
              <w:widowControl w:val="false"/>
              <w:bidi w:val="0"/>
              <w:spacing w:before="100" w:after="100"/>
              <w:rPr/>
            </w:pPr>
            <w:r>
              <w:rPr/>
              <w:t>L'ami de Théo (chuchotant) </w:t>
            </w:r>
          </w:p>
        </w:tc>
        <w:tc>
          <w:tcPr>
            <w:tcW w:w="8640" w:type="dxa"/>
            <w:tcBorders/>
          </w:tcPr>
          <w:p>
            <w:pPr>
              <w:pStyle w:val="Normal"/>
              <w:widowControl w:val="false"/>
              <w:bidi w:val="0"/>
              <w:spacing w:before="100" w:after="100"/>
              <w:rPr/>
            </w:pPr>
            <w:r>
              <w:rPr/>
              <w:t xml:space="preserve">Je t'attend en bas.  </w:t>
              <w:br/>
              <w:t> </w:t>
            </w:r>
          </w:p>
        </w:tc>
      </w:tr>
      <w:tr>
        <w:trPr/>
        <w:tc>
          <w:tcPr>
            <w:tcW w:w="3360" w:type="dxa"/>
            <w:tcBorders/>
          </w:tcPr>
          <w:p>
            <w:pPr>
              <w:pStyle w:val="Normal"/>
              <w:widowControl w:val="false"/>
              <w:bidi w:val="0"/>
              <w:spacing w:before="100" w:after="100"/>
              <w:rPr/>
            </w:pPr>
            <w:r>
              <w:rPr/>
              <w:t>Théo (chuchotant) </w:t>
            </w:r>
          </w:p>
        </w:tc>
        <w:tc>
          <w:tcPr>
            <w:tcW w:w="8640" w:type="dxa"/>
            <w:tcBorders/>
          </w:tcPr>
          <w:p>
            <w:pPr>
              <w:pStyle w:val="Normal"/>
              <w:widowControl w:val="false"/>
              <w:bidi w:val="0"/>
              <w:spacing w:before="100" w:after="100"/>
              <w:rPr/>
            </w:pPr>
            <w:r>
              <w:rPr/>
              <w:t xml:space="preserve">A tout de suite…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Voil</w:t>
            </w:r>
            <w:r>
              <w:rPr>
                <w:sz w:val="20"/>
              </w:rPr>
              <w:t>à</w:t>
            </w:r>
            <w:r>
              <w:rPr/>
              <w:t xml:space="preserve"> je serai bref. Je viens de céder mes parts </w:t>
            </w:r>
            <w:r>
              <w:rPr>
                <w:sz w:val="20"/>
              </w:rPr>
              <w:t>à</w:t>
            </w:r>
            <w:r>
              <w:rPr/>
              <w:t xml:space="preserve"> Fernand ici présent. C'est lui qui me succèd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Mais, tu m'avais promis de m'en parler en premier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Exact ! J'aurais pu aussi organiser un référendum, mais j'ai préférer faire comme ça. Pas d'objections ? Parce que moi j'ai rien d'autre </w:t>
            </w:r>
            <w:r>
              <w:rPr>
                <w:sz w:val="20"/>
              </w:rPr>
              <w:t>à</w:t>
            </w:r>
            <w:r>
              <w:rPr/>
              <w:t xml:space="preserve"> dire. Je crois que tout est en ordre, non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Tous sortent de la pièce, sauf Pascal et Monsieur Fernand</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Pascal ? Pascal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h Louis, ben Louis ? Quoi ? Merde, Pascal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Je vais plus vous retenir longtemp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éconnes pas Louis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Tu sais de quoi je par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veux pas que j'ouvre la fenêtre un petit peu ? Hein ? Merde. Regardes, il fait jour.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D'ici... On voit ... Que le ciel ! Mais je m'en fous du ciel ... J'y serai un petit homme. Moi ce qui m'intéresse ... C'est la rue. Et ils m'ont filé directement de l'avion dans l'ambulance ... J'ai rien pu voir. Dit donc, ça a du drôlement changé he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sais, pas tellement quoi !  </w:t>
              <w:br/>
              <w:t> </w:t>
            </w:r>
          </w:p>
        </w:tc>
      </w:tr>
      <w:tr>
        <w:trPr/>
        <w:tc>
          <w:tcPr>
            <w:tcW w:w="3360" w:type="dxa"/>
            <w:tcBorders/>
          </w:tcPr>
          <w:p>
            <w:pPr>
              <w:pStyle w:val="Normal"/>
              <w:widowControl w:val="false"/>
              <w:bidi w:val="0"/>
              <w:spacing w:before="100" w:after="100"/>
              <w:rPr/>
            </w:pPr>
            <w:r>
              <w:rPr/>
              <w:t>Louis </w:t>
            </w:r>
          </w:p>
        </w:tc>
        <w:tc>
          <w:tcPr>
            <w:tcW w:w="8640" w:type="dxa"/>
            <w:tcBorders/>
          </w:tcPr>
          <w:p>
            <w:pPr>
              <w:pStyle w:val="Normal"/>
              <w:widowControl w:val="false"/>
              <w:bidi w:val="0"/>
              <w:spacing w:before="100" w:after="100"/>
              <w:rPr/>
            </w:pPr>
            <w:r>
              <w:rPr/>
              <w:t xml:space="preserve">Racontes quand mêm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en ... C'est un petit matin comme tu les aime ... Comme on les aimait quoi ... Les filles sortent du lido, tiens ! Pareil qu'avant. Tu te souviens? C'est </w:t>
            </w:r>
            <w:r>
              <w:rPr>
                <w:sz w:val="20"/>
              </w:rPr>
              <w:t>à</w:t>
            </w:r>
            <w:r>
              <w:rPr/>
              <w:t xml:space="preserve"> c't'heure l</w:t>
            </w:r>
            <w:r>
              <w:rPr>
                <w:sz w:val="20"/>
              </w:rPr>
              <w:t>à</w:t>
            </w:r>
            <w:r>
              <w:rPr/>
              <w:t xml:space="preserve"> qu'on emballai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Dans le bowling</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Si un jour on m'avait dis qu'il mourrait dans son lit celui-l</w:t>
            </w:r>
            <w:r>
              <w:rPr>
                <w:sz w:val="20"/>
              </w:rPr>
              <w:t>à</w:t>
            </w:r>
            <w:r>
              <w:rPr/>
              <w:t xml:space="preserv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 Das Leben eines Man ist zwischen Himmel und Erde vergegen der Sprung eines jungen weißes Fohlen über einen Graben... ein Blitz... pfft... es ist verbeit... " </w:t>
            </w:r>
            <w:r>
              <w:rPr>
                <w:i/>
              </w:rPr>
              <w:t>(" La vie d'un homme entre ciel et terre passe comme le saut d'un poulain blanc franchissant un fossé... un éclair... et c'est fait... ""</w:t>
            </w:r>
            <w:r>
              <w:rPr/>
              <w:t xml:space="preserve">)... Chine... IV siècle avant jésus christ.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On est ... On vit ... On trépasse ...c'est comme ça pour tout le mond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Pas forcement ! Enfin, je veux dire : on meurt pas forcement dans son lit ! Ben voyons !  </w:t>
              <w:br/>
              <w:t> </w:t>
            </w:r>
          </w:p>
        </w:tc>
      </w:tr>
      <w:tr>
        <w:trPr/>
        <w:tc>
          <w:tcPr>
            <w:tcW w:w="3360" w:type="dxa"/>
            <w:tcBorders/>
          </w:tcPr>
          <w:p>
            <w:pPr>
              <w:pStyle w:val="Normal"/>
              <w:widowControl w:val="false"/>
              <w:bidi w:val="0"/>
              <w:spacing w:before="100" w:after="100"/>
              <w:rPr/>
            </w:pPr>
            <w:r>
              <w:rPr/>
              <w:t>Monsieur Fernand à Henri </w:t>
            </w:r>
          </w:p>
        </w:tc>
        <w:tc>
          <w:tcPr>
            <w:tcW w:w="8640" w:type="dxa"/>
            <w:tcBorders/>
          </w:tcPr>
          <w:p>
            <w:pPr>
              <w:pStyle w:val="Normal"/>
              <w:widowControl w:val="false"/>
              <w:bidi w:val="0"/>
              <w:spacing w:before="100" w:after="100"/>
              <w:rPr/>
            </w:pPr>
            <w:r>
              <w:rPr/>
              <w:t>Dis donc, j'tiens plus en l'air moi, t'aurais pas une bricole à grignoter là. C'est à toi ça? (</w:t>
            </w:r>
            <w:r>
              <w:rPr>
                <w:i/>
              </w:rPr>
              <w:t>cigarettes)</w:t>
            </w:r>
            <w:r>
              <w:rPr/>
              <w:t xml:space="preserve"> </w:t>
              <w:br/>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Sers toi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Y'a vingt piges le Mexicain, tout le monde l'aurait donné </w:t>
            </w:r>
            <w:r>
              <w:rPr>
                <w:sz w:val="20"/>
              </w:rPr>
              <w:t>à</w:t>
            </w:r>
            <w:r>
              <w:rPr/>
              <w:t xml:space="preserve"> cent contre un : flingué </w:t>
            </w:r>
            <w:r>
              <w:rPr>
                <w:sz w:val="20"/>
              </w:rPr>
              <w:t>à</w:t>
            </w:r>
            <w:r>
              <w:rPr/>
              <w:t xml:space="preserve"> la surprise, mais c't'homme l</w:t>
            </w:r>
            <w:r>
              <w:rPr>
                <w:sz w:val="20"/>
              </w:rPr>
              <w:t>à</w:t>
            </w:r>
            <w:r>
              <w:rPr/>
              <w:t xml:space="preserve">, ce qui l'a sauvé : c'est sa psychologie.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Tout le monde est pas forcement aussi doué.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La psychologie, y'en a qu'une : défourailler le premier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C'est un peu sommaire, mais ça peut être efficac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Et le Mexicain, ça été une épée, un cador; moi je suis objectif, on parlera encore de lui dans cent ans. Seulement, faut bien reconnaître qu'il avait décliné, surtout de la tête.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C'est vrai que sur la fin, il disait un peu n'importe quoi. Il avait comme des vapes, des caprices d'enfants.  </w:t>
              <w:br/>
              <w:t> </w:t>
            </w:r>
          </w:p>
        </w:tc>
      </w:tr>
      <w:tr>
        <w:trPr/>
        <w:tc>
          <w:tcPr>
            <w:tcW w:w="3360" w:type="dxa"/>
            <w:tcBorders/>
          </w:tcPr>
          <w:p>
            <w:pPr>
              <w:pStyle w:val="Normal"/>
              <w:widowControl w:val="false"/>
              <w:bidi w:val="0"/>
              <w:spacing w:before="100" w:after="100"/>
              <w:rPr/>
            </w:pPr>
            <w:r>
              <w:rPr/>
              <w:t>Monsieur Fernand à Henri </w:t>
            </w:r>
          </w:p>
        </w:tc>
        <w:tc>
          <w:tcPr>
            <w:tcW w:w="8640" w:type="dxa"/>
            <w:tcBorders/>
          </w:tcPr>
          <w:p>
            <w:pPr>
              <w:pStyle w:val="Normal"/>
              <w:widowControl w:val="false"/>
              <w:bidi w:val="0"/>
              <w:spacing w:before="100" w:after="100"/>
              <w:rPr/>
            </w:pPr>
            <w:r>
              <w:rPr/>
              <w:t xml:space="preserve">Merci Henri.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Enfin, toi qu'y a causé en dernier, t'as sûrement remarqué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Remarquer quoi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as quand même pas pris au sérieux cette histoire de successi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ourquoi ? Fallait pas ? Ben, j'ai eu tort.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Ah ! Et voil</w:t>
            </w:r>
            <w:r>
              <w:rPr>
                <w:sz w:val="20"/>
              </w:rPr>
              <w:t>à</w:t>
            </w:r>
            <w:r>
              <w:rPr/>
              <w:t xml:space="preserve"> ! Tu vois Raoul, c'était pas la peine de s'énerver, monsieur convient.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Y'en a qui abuseraient de la situation, mais mon frère et moi c'est pas notre genre. Qu'est ce qu'on peut faire qui t'obligerait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écarrer d'ici. J'ai promis </w:t>
            </w:r>
            <w:r>
              <w:rPr>
                <w:sz w:val="20"/>
              </w:rPr>
              <w:t>à</w:t>
            </w:r>
            <w:r>
              <w:rPr/>
              <w:t xml:space="preserve"> mon pote de m'occuper de ses affaires. Seulement puisque je vous dis que j'ai eu tort, là. Seulement tort ou pas tort, maintenant, c'est moi le patron. Voilà.  </w:t>
              <w:br/>
              <w:t> </w:t>
            </w:r>
          </w:p>
        </w:tc>
      </w:tr>
      <w:tr>
        <w:trPr/>
        <w:tc>
          <w:tcPr>
            <w:tcW w:w="3360" w:type="dxa"/>
            <w:tcBorders/>
          </w:tcPr>
          <w:p>
            <w:pPr>
              <w:pStyle w:val="Normal"/>
              <w:widowControl w:val="false"/>
              <w:bidi w:val="0"/>
              <w:spacing w:before="100" w:after="100"/>
              <w:rPr/>
            </w:pPr>
            <w:r>
              <w:rPr/>
              <w:t>Henri (lui tendant le téléphone) </w:t>
            </w:r>
          </w:p>
        </w:tc>
        <w:tc>
          <w:tcPr>
            <w:tcW w:w="8640" w:type="dxa"/>
            <w:tcBorders/>
          </w:tcPr>
          <w:p>
            <w:pPr>
              <w:pStyle w:val="Normal"/>
              <w:widowControl w:val="false"/>
              <w:bidi w:val="0"/>
              <w:spacing w:before="100" w:after="100"/>
              <w:rPr/>
            </w:pPr>
            <w:r>
              <w:rPr/>
              <w:t xml:space="preserve">Pascal !!  </w:t>
              <w:br/>
              <w:t> </w:t>
            </w:r>
          </w:p>
        </w:tc>
      </w:tr>
      <w:tr>
        <w:trPr/>
        <w:tc>
          <w:tcPr>
            <w:tcW w:w="3360" w:type="dxa"/>
            <w:tcBorders/>
          </w:tcPr>
          <w:p>
            <w:pPr>
              <w:pStyle w:val="Normal"/>
              <w:widowControl w:val="false"/>
              <w:bidi w:val="0"/>
              <w:spacing w:before="100" w:after="100"/>
              <w:rPr/>
            </w:pPr>
            <w:r>
              <w:rPr/>
              <w:t>Pascal au téléphone </w:t>
            </w:r>
          </w:p>
        </w:tc>
        <w:tc>
          <w:tcPr>
            <w:tcW w:w="8640" w:type="dxa"/>
            <w:tcBorders/>
          </w:tcPr>
          <w:p>
            <w:pPr>
              <w:pStyle w:val="Normal"/>
              <w:widowControl w:val="false"/>
              <w:bidi w:val="0"/>
              <w:spacing w:before="100" w:after="100"/>
              <w:rPr/>
            </w:pPr>
            <w:r>
              <w:rPr/>
              <w:t xml:space="preserve">Oui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Ecoutes : on te connaît pas. Mais laisses nous te dire que tu te prépares des nuits blanches, des migraines, des </w:t>
            </w:r>
            <w:r>
              <w:rPr>
                <w:i/>
              </w:rPr>
              <w:t>nervousses br</w:t>
            </w:r>
            <w:r>
              <w:rPr/>
              <w:t>é</w:t>
            </w:r>
            <w:r>
              <w:rPr>
                <w:i/>
              </w:rPr>
              <w:t xml:space="preserve">kdones </w:t>
            </w:r>
            <w:r>
              <w:rPr/>
              <w:t xml:space="preserve">comme on dit de nos jour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ai une santé de fer. Voilà quinze ans que je vis </w:t>
            </w:r>
            <w:r>
              <w:rPr>
                <w:sz w:val="20"/>
              </w:rPr>
              <w:t>à</w:t>
            </w:r>
            <w:r>
              <w:rPr/>
              <w:t xml:space="preserve"> la campagne : que je me couche avec le soleil, et que je me lève avec les poules.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Y'a du suif chez Tomate, trois voyous qui chahutent la partie ; les croupiers ont les fois pour la caisse, ils demandent de l'aid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Ça arrive souvent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Jamais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Ça doit pouvoir se régler </w:t>
            </w:r>
            <w:r>
              <w:rPr>
                <w:sz w:val="20"/>
              </w:rPr>
              <w:t>à</w:t>
            </w:r>
            <w:r>
              <w:rPr/>
              <w:t xml:space="preserve"> l'amiable.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Si tu tiens </w:t>
            </w:r>
            <w:r>
              <w:rPr>
                <w:sz w:val="20"/>
              </w:rPr>
              <w:t>à</w:t>
            </w:r>
            <w:r>
              <w:rPr/>
              <w:t xml:space="preserve"> regagner ta province rapido, t'auras intérêt </w:t>
            </w:r>
            <w:r>
              <w:rPr>
                <w:sz w:val="20"/>
              </w:rPr>
              <w:t>à</w:t>
            </w:r>
            <w:r>
              <w:rPr/>
              <w:t xml:space="preserve"> aller voir, ce serait toujours ça de gagné, c'est sur ton chemin.  </w:t>
              <w:br/>
              <w:t> </w:t>
            </w:r>
          </w:p>
        </w:tc>
      </w:tr>
      <w:tr>
        <w:trPr/>
        <w:tc>
          <w:tcPr>
            <w:tcW w:w="3360" w:type="dxa"/>
            <w:tcBorders/>
          </w:tcPr>
          <w:p>
            <w:pPr>
              <w:pStyle w:val="Normal"/>
              <w:widowControl w:val="false"/>
              <w:bidi w:val="0"/>
              <w:spacing w:before="100" w:after="100"/>
              <w:rPr/>
            </w:pPr>
            <w:r>
              <w:rPr/>
              <w:t>Henri </w:t>
            </w:r>
          </w:p>
        </w:tc>
        <w:tc>
          <w:tcPr>
            <w:tcW w:w="8640" w:type="dxa"/>
            <w:tcBorders/>
          </w:tcPr>
          <w:p>
            <w:pPr>
              <w:pStyle w:val="Normal"/>
              <w:widowControl w:val="false"/>
              <w:bidi w:val="0"/>
              <w:spacing w:before="100" w:after="100"/>
              <w:rPr/>
            </w:pPr>
            <w:r>
              <w:rPr/>
              <w:t xml:space="preserve">Oh ! Les Volfoni. T'inquiètes pas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La bave du crapaud n'empêche pas la caravane de passer". </w:t>
              <w:br/>
              <w:t> </w:t>
            </w:r>
          </w:p>
        </w:tc>
      </w:tr>
      <w:tr>
        <w:trPr/>
        <w:tc>
          <w:tcPr>
            <w:tcW w:w="3360" w:type="dxa"/>
            <w:tcBorders/>
          </w:tcPr>
          <w:p>
            <w:pPr>
              <w:pStyle w:val="Normal"/>
              <w:widowControl w:val="false"/>
              <w:bidi w:val="0"/>
              <w:spacing w:before="100" w:after="100"/>
              <w:rPr/>
            </w:pPr>
            <w:r>
              <w:rPr/>
              <w:t>Henri</w:t>
            </w:r>
          </w:p>
        </w:tc>
        <w:tc>
          <w:tcPr>
            <w:tcW w:w="8640" w:type="dxa"/>
            <w:tcBorders/>
          </w:tcPr>
          <w:p>
            <w:pPr>
              <w:pStyle w:val="Normal"/>
              <w:widowControl w:val="false"/>
              <w:bidi w:val="0"/>
              <w:spacing w:before="100" w:after="100"/>
              <w:rPr/>
            </w:pPr>
            <w:r>
              <w:rPr/>
              <w:t xml:space="preserve">Tchiao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is donc ça te gène pas qu'on y aille ensemble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C'est pas que vous me gênez Monsieur Fernand, mais je ne sais pas si ça va bien vous plai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en ça, je te le dirais !  </w:t>
              <w:br/>
              <w:t> </w:t>
            </w:r>
          </w:p>
        </w:tc>
      </w:tr>
      <w:tr>
        <w:trPr/>
        <w:tc>
          <w:tcPr>
            <w:tcW w:w="3360" w:type="dxa"/>
            <w:tcBorders/>
          </w:tcPr>
          <w:p>
            <w:pPr>
              <w:pStyle w:val="Normal"/>
              <w:widowControl w:val="false"/>
              <w:bidi w:val="0"/>
              <w:spacing w:before="100" w:after="100"/>
              <w:rPr/>
            </w:pPr>
            <w:r>
              <w:rPr/>
              <w:t>L'ami de Théo (chuchotant) </w:t>
            </w:r>
          </w:p>
        </w:tc>
        <w:tc>
          <w:tcPr>
            <w:tcW w:w="8640" w:type="dxa"/>
            <w:tcBorders/>
          </w:tcPr>
          <w:p>
            <w:pPr>
              <w:pStyle w:val="Normal"/>
              <w:widowControl w:val="false"/>
              <w:bidi w:val="0"/>
              <w:spacing w:before="100" w:after="100"/>
              <w:rPr/>
            </w:pPr>
            <w:r>
              <w:rPr/>
              <w:t xml:space="preserve">A ton avis, c'est un faux caïd ou un vrai branqu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Pour moi, c'est rien du tout. Un coup de téléphone, et dix minutes après ... Il existe plus.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u w:val="single"/>
              </w:rPr>
            </w:pPr>
            <w:r>
              <w:rPr>
                <w:b/>
                <w:i/>
                <w:color w:val="000080"/>
                <w:u w:val="single"/>
              </w:rPr>
              <w:t>Pascal et Monsieur Fernand dans la voiture en chemin pour rejoindre le casino de Tomat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J'admet qu'ils ont l'air de deux branques, mais je n'irais pas jusqu'</w:t>
            </w:r>
            <w:r>
              <w:rPr>
                <w:sz w:val="20"/>
              </w:rPr>
              <w:t>à</w:t>
            </w:r>
            <w:r>
              <w:rPr/>
              <w:t xml:space="preserve"> m'y fier, non ? C'est quand même des spécialistes. Le jeu, ils ont toujours été l</w:t>
            </w:r>
            <w:r>
              <w:rPr>
                <w:sz w:val="20"/>
              </w:rPr>
              <w:t>à</w:t>
            </w:r>
            <w:r>
              <w:rPr/>
              <w:t xml:space="preserve"> dedans les Volfonis-bernés : </w:t>
            </w:r>
            <w:r>
              <w:rPr>
                <w:sz w:val="20"/>
              </w:rPr>
              <w:t>à</w:t>
            </w:r>
            <w:r>
              <w:rPr/>
              <w:t xml:space="preserve"> Naples, </w:t>
            </w:r>
            <w:r>
              <w:rPr>
                <w:sz w:val="20"/>
              </w:rPr>
              <w:t>à</w:t>
            </w:r>
            <w:r>
              <w:rPr/>
              <w:t xml:space="preserve"> Las Vegas, partout où il y a des jetons </w:t>
            </w:r>
            <w:r>
              <w:rPr>
                <w:sz w:val="20"/>
              </w:rPr>
              <w:t>à</w:t>
            </w:r>
            <w:r>
              <w:rPr/>
              <w:t xml:space="preserve"> racler, ils tenaient les râteaux he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Mais ... Et l'autre l</w:t>
            </w:r>
            <w:r>
              <w:rPr>
                <w:sz w:val="20"/>
              </w:rPr>
              <w:t>à</w:t>
            </w:r>
            <w:r>
              <w:rPr/>
              <w:t xml:space="preserve"> ? Le coquet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L'ami fritz ? Il s'occupe de la distillerie clandestin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quand même marrant les évolutions. Quand je l'ai connu le Mexicain, il recrutait pas chez tonton.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Vous savez ce que c'est non ? L'âge, l'éloignement... A la fin de sa vie, il s'était penché sur le reclassement des légionnair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Ah ! Si c'était une œuvre, alors l</w:t>
            </w:r>
            <w:r>
              <w:rPr>
                <w:sz w:val="20"/>
              </w:rPr>
              <w:t>à</w:t>
            </w:r>
            <w:r>
              <w:rPr/>
              <w:t xml:space="preserve"> !! L</w:t>
            </w:r>
            <w:r>
              <w:rPr>
                <w:sz w:val="20"/>
              </w:rPr>
              <w:t>à</w:t>
            </w:r>
            <w:r>
              <w:rPr/>
              <w:t>, c'est autre chos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 l'arrivée chez Tomat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Voilà, ici c'est chez Toma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e m'attendais </w:t>
            </w:r>
            <w:r>
              <w:rPr>
                <w:sz w:val="20"/>
              </w:rPr>
              <w:t>à</w:t>
            </w:r>
            <w:r>
              <w:rPr/>
              <w:t xml:space="preserve"> quelque chose de plus important ; mais c'est un clapier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D'après Tomate, ce qui passionne le joueur c'est le tapis vert, ce qui il y a autour, il s'en fout, il voit même pas. Planque toi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Une voiture arrive. Un homme tire à la mitraillette sur Pascal et Monsieur Fernand. La voiture fait un second passage. Pascal riposte et tue les deux occupants ; la voiture finie dans le fossé.</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A l'affût sous les arbres, ils auraient eu leur chance, seulement de nos jours il y a de moins en moins de techniciens pour le combat </w:t>
            </w:r>
            <w:r>
              <w:rPr>
                <w:sz w:val="20"/>
              </w:rPr>
              <w:t>à</w:t>
            </w:r>
            <w:r>
              <w:rPr/>
              <w:t xml:space="preserve"> pied, l'esprit fantassin n'existe plus ; c'est un tor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c'est œuvre de qui d'après toi, des Volfon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Ce serait assez dans leurs sales manières ; Monsieur Fernand ? Je serais d'avis qu'on aborde molo, des fois qu'on serait encore attendu... Mais, sans vous commander, si vous restiez un peu en retrait... He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Ouais, n'empêche qu'</w:t>
            </w:r>
            <w:r>
              <w:rPr>
                <w:sz w:val="20"/>
              </w:rPr>
              <w:t>à</w:t>
            </w:r>
            <w:r>
              <w:rPr/>
              <w:t xml:space="preserve"> la retraite de Russie, c'est les mecs qu'étaient </w:t>
            </w:r>
            <w:r>
              <w:rPr>
                <w:sz w:val="20"/>
              </w:rPr>
              <w:t>à</w:t>
            </w:r>
            <w:r>
              <w:rPr/>
              <w:t xml:space="preserve"> la traîne qu'ont été repassés.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Chez Tomat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C'est toi qui fait tout ce foin ?  </w:t>
              <w:br/>
              <w:t> </w:t>
            </w:r>
          </w:p>
        </w:tc>
      </w:tr>
      <w:tr>
        <w:trPr/>
        <w:tc>
          <w:tcPr>
            <w:tcW w:w="3360" w:type="dxa"/>
            <w:tcBorders/>
          </w:tcPr>
          <w:p>
            <w:pPr>
              <w:pStyle w:val="Normal"/>
              <w:widowControl w:val="false"/>
              <w:bidi w:val="0"/>
              <w:spacing w:before="100" w:after="100"/>
              <w:rPr/>
            </w:pPr>
            <w:r>
              <w:rPr/>
              <w:t>Pascal</w:t>
            </w:r>
          </w:p>
        </w:tc>
        <w:tc>
          <w:tcPr>
            <w:tcW w:w="8640" w:type="dxa"/>
            <w:tcBorders/>
          </w:tcPr>
          <w:p>
            <w:pPr>
              <w:pStyle w:val="Normal"/>
              <w:widowControl w:val="false"/>
              <w:bidi w:val="0"/>
              <w:spacing w:before="100" w:after="100"/>
              <w:rPr/>
            </w:pPr>
            <w:r>
              <w:rPr/>
              <w:t xml:space="preserve">Je m'excuse. Monsieur Fernand, le nouveau taulier.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J'étais pas au courant.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Comme ça, tu l'es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Je suis Tomate, le gérant de la parti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jour.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Enchanté, mais qu'est ce que c'était que cette fusillade ? On ne se serait pas permis de vous flinguer sur le domain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en, on s'est permis.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Tomate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Ou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Tu devrais envoyer Freddy faire un tour ; y'a une charrette dans le parc avec deux gars dedans, ça fait désordre ... Où sont les autres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Quels autres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Les mecs qui faisaient du scandale.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Du scandale ici ? Mais j'aimerais comprendre.  </w:t>
              <w:br/>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oi aussi.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c'est pas vous qui avez téléphoné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La nuit était tout ce qu'il y a de normal.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Qu'est ce que c'est que cette embrouill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e numéro d'Henr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Mazac 44 05.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u bowling</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pense </w:t>
            </w:r>
          </w:p>
        </w:tc>
        <w:tc>
          <w:tcPr>
            <w:tcW w:w="8640" w:type="dxa"/>
            <w:tcBorders/>
          </w:tcPr>
          <w:p>
            <w:pPr>
              <w:pStyle w:val="Normal"/>
              <w:widowControl w:val="false"/>
              <w:bidi w:val="0"/>
              <w:spacing w:before="100" w:after="100"/>
              <w:rPr/>
            </w:pPr>
            <w:r>
              <w:rPr/>
              <w:t>Maintenant, Henri, y peut plus expliquer les choses à personne ... Trois morts subites en moins d'une demi heure. A ça part sévère les droits de succession.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Monsieur Fernand et Pascal arrive dans la demeure du Mexica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Le Mexicain l'avait achetée en viager </w:t>
            </w:r>
            <w:r>
              <w:rPr>
                <w:sz w:val="20"/>
              </w:rPr>
              <w:t>à</w:t>
            </w:r>
            <w:r>
              <w:rPr/>
              <w:t xml:space="preserve"> un procureur </w:t>
            </w:r>
            <w:r>
              <w:rPr>
                <w:sz w:val="20"/>
              </w:rPr>
              <w:t>à</w:t>
            </w:r>
            <w:r>
              <w:rPr/>
              <w:t xml:space="preserve"> la retraite. Après trois mois l'accident bête ... Une affaire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Welcome sir, my name is Joh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  </w:t>
              <w:br/>
              <w:t> </w:t>
            </w:r>
          </w:p>
        </w:tc>
      </w:tr>
      <w:tr>
        <w:trPr/>
        <w:tc>
          <w:tcPr>
            <w:tcW w:w="3360" w:type="dxa"/>
            <w:tcBorders/>
          </w:tcPr>
          <w:p>
            <w:pPr>
              <w:pStyle w:val="Normal"/>
              <w:widowControl w:val="false"/>
              <w:bidi w:val="0"/>
              <w:spacing w:before="100" w:after="100"/>
              <w:rPr/>
            </w:pPr>
            <w:r>
              <w:rPr/>
              <w:t>Pascal à maître Folace </w:t>
            </w:r>
          </w:p>
        </w:tc>
        <w:tc>
          <w:tcPr>
            <w:tcW w:w="8640" w:type="dxa"/>
            <w:tcBorders/>
          </w:tcPr>
          <w:p>
            <w:pPr>
              <w:pStyle w:val="Normal"/>
              <w:widowControl w:val="false"/>
              <w:bidi w:val="0"/>
              <w:spacing w:before="100" w:after="100"/>
              <w:rPr/>
            </w:pPr>
            <w:r>
              <w:rPr/>
              <w:t>Il est mort, il y a deux heures. On aurait pu être l</w:t>
            </w:r>
            <w:r>
              <w:rPr>
                <w:sz w:val="20"/>
              </w:rPr>
              <w:t>à</w:t>
            </w:r>
            <w:r>
              <w:rPr/>
              <w:t xml:space="preserve"> plus tôt mais on a été retardé. Des espèces de contestation ; et puis ... Henri s'est fait descendre.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Les Volfoni ! Quand le lion est mort, les chacals se disputent l'empire. Enfin, on ne peut pas demander plus aux Volfoni qu'aux fils de charlemagne. Ah ! Maître Folace, notair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jour monsieur.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Heureux de vous accueillir, j'aurais préférer bien sûr que ce soit dans d'autres circonstances. Votre chambre est prête, le Mexicain avait donné des ordr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ien, vous êtes gentil, je vous remercie, mais ... ce qui m'arrangerais surtout, c'est si on pouvait régler nos affaires dans la journée.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Vous étiez l'ami de Louis depuis longtemp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epuis toujours.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ademoiselle va avoir du chagrin.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Ah non ... Stop ... Sujet interdit, attention messieurs, pas de fausses notes, la volonté du défunt est formelle : pour Patricia, le plus longtemps possible, son papa se porte comme un charme. Il joue les santors quelque part dans les sierras Mexicaines, mal déservies par la poste, ce qui explique son silence.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Bon, je dois partir. Maître Folace sait toujours où me joindre, j'habite chez ma mèr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i merci.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Je suis bien content que vous soyez l</w:t>
            </w:r>
            <w:r>
              <w:rPr>
                <w:sz w:val="20"/>
              </w:rPr>
              <w:t>à</w:t>
            </w:r>
            <w:r>
              <w:rPr/>
              <w:t xml:space="preserve"> vous savez ? Parce que moi avec la petite, j'y arrive plus. C'est peut être parce que je la connais depuis trop longtemps. Pensez, c'est moi qui l'aie tenu sur les fonds baptismaux, alors.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Y'avait une belle cérémonie, mademoiselle était déj</w:t>
            </w:r>
            <w:r>
              <w:rPr>
                <w:sz w:val="20"/>
              </w:rPr>
              <w:t>à</w:t>
            </w:r>
            <w:r>
              <w:rPr/>
              <w:t xml:space="preserve"> ravissante.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Dites moi mon ami, si vous montiez les bagages de Monsieur Naudin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Yes si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ites moi, si ça vous fait rien, j'aimerais bien qu'on aborde un p'tit peu les choses sérieuses. Parce qu'après tout une gamine c'est bien beau ça mais faut quand même pas s'en faire pour ça non, on est bien d'accord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Ah mais moi je ne m'en fait pas, je ne m'en fait plus. Maintenant qu'vous êtes l</w:t>
            </w:r>
            <w:r>
              <w:rPr>
                <w:sz w:val="20"/>
              </w:rPr>
              <w:t>à</w:t>
            </w:r>
            <w:r>
              <w:rPr/>
              <w:t xml:space="preserve">, c'est vous que ça regard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omment ça moi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Eh ben ? Vous avez accepté de vous occuper d'elle n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en oui.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A la bonne votre mon cher. Vous allez connaître tout ce que j'ai connu : les visites aux directrices, les mots d'excuses, les billets de renvoi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us allez quand même pas dire que mademoiselle Patricia s'est fait éjecter non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Ha, de partout mon cher. Mademoiselle n'a jamais tenu plus de six mois ; juste le temps d'user les patiences. Oui, vraiment, je suis content que vous soyez l</w:t>
            </w:r>
            <w:r>
              <w:rPr>
                <w:sz w:val="20"/>
              </w:rPr>
              <w:t>à</w:t>
            </w:r>
            <w:r>
              <w:rPr/>
              <w:t xml:space="preserv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s pour longtemps, ça va changer vite, c'est moi qui vous le dit ; la boite que je vais lui trouver, va falloir qu'elle y reste, croyez moi ! Ou si non, je vais la filer chez les vraies sœurs, les vraies, pension au bagne avec le réveil au clairon et tout le toutim, non mais sans blague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Et bien, vous le lui direz à el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vais lui dire, et puis tout de suite. Où est-elle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Elle dort. Elle a organisé une petite sauterie qui nous a entraîné jusqu'</w:t>
            </w:r>
            <w:r>
              <w:rPr>
                <w:sz w:val="20"/>
              </w:rPr>
              <w:t>à</w:t>
            </w:r>
            <w:r>
              <w:rPr/>
              <w:t xml:space="preserve"> trois heures du matin.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Your room is ready sir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Il veut dire que votre chambre est prê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bon. Dites donc, il picole pas un peu votre british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Oh la la ! Et puis il est pas plus british que vous et moi ; c'est une découverte du Mexicain.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Il l'a trouvé où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Ici, il l'a même trouvé devant son coffre fort. Y'a dix sept ans de ça. Avant d'échouer devant l'argenterie, l'ami jean avait fracturé la commode louis XV. Le Mexicain lui est tombé dessus juste au moment où l'artiste allait attaqué les blindages au chalumeau.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ien, je vois d'ici la petite scène.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Vu ses principes le patron pouvait pas le donner </w:t>
            </w:r>
            <w:r>
              <w:rPr>
                <w:sz w:val="20"/>
              </w:rPr>
              <w:t>à</w:t>
            </w:r>
            <w:r>
              <w:rPr/>
              <w:t xml:space="preserve"> la police. Il a accepté de régler lui-même les dégâts. Résultat : Jean est resté ici trois mois au père comme larbin pour régler la petite note. Et puis, la vocation lui est venue, le style aussi, peut être également la sagesse. Dans le fond, nourri, logé, blanchi, deux costumes par an, pour un type qui passait la moitié de sa vie en pris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Il a choisi la liberté quoi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Dans la salle de bains où Monsieur Fernand fait sa toilett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h, c'est drôle, je vous voyais plus grand, plus bronzé, mais c'est pas grave ; vous êtes bien l'oncle Fernand ?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Ben ... Oui.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n pourrait peut être s'embrasser ? Ça se fai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bon ben alors ... Si ça se fait, allons-y ! Dis donc, heureusement que je viens de me raser.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Papa m'avait annonce votre arrivé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and ç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Dans sa dernière lettre, il y a bien un mois. Ça vous étonn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uuuuh ... Non, oh non.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Y'avait trois pages, rien que sur vous : vos aventures, vos projets, sans compter tout ce que vous avez fait pour lui.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is moi, tu sais, j'aimerais bien avoir un petit peu de thé et du pain, du beurre et peut être des œufs au bacon aussi. Tu pourrais pas t'occuper de ça en bas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Du thé </w:t>
            </w:r>
            <w:r>
              <w:rPr>
                <w:sz w:val="20"/>
              </w:rPr>
              <w:t>à</w:t>
            </w:r>
            <w:r>
              <w:rPr/>
              <w:t xml:space="preserve"> sept heures du soi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w:t>
            </w:r>
            <w:r>
              <w:rPr>
                <w:sz w:val="20"/>
              </w:rPr>
              <w:t>à</w:t>
            </w:r>
            <w:r>
              <w:rPr/>
              <w:t xml:space="preserve"> dire qu'en ce moment, j'suis un tantinet décalé dans mes horaires, oui.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Ah bon ! Oh ! Au fait, ça a du être quelque chose la fois où vous l'avez sorti du fleuv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i ç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Ben papa. Il m'annonçait dans sa lettre : "Fernand m'a sorti d'un drôle de bain". Ce qu'il a oublié de me dire, c'est quel fleuve c'était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coutes, soit gentille, moi je meurt de fin, alors va t'occuper de mon petit en-cas, tu veux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Vous ne voulez pas me répond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c'est pas que je veux pas mais comment tu veux que je m'en rappelle moi, hein ? La bas des fleuves t'as que ça, à droite, </w:t>
            </w:r>
            <w:r>
              <w:rPr>
                <w:sz w:val="20"/>
              </w:rPr>
              <w:t>à</w:t>
            </w:r>
            <w:r>
              <w:rPr/>
              <w:t xml:space="preserve"> gauche, devant, derrière, partout, et bourrés de crocodiles en plus, voilà t'es contente maintenant ? Bon alors maintenant va, et laisses moi finir ma toilette, et puis on parlera après hein ? Parce que tu t'en doutes Patricia, faut quand même qu'on parle.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ui, mon onc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on parle de choses sérieuses.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Oui tonton. Ça ne vous ennuie pas que je vous appelle tonton ? Vous en avez tué beaucoup ? ... Des crocodiles ; et l</w:t>
            </w:r>
            <w:r>
              <w:rPr>
                <w:sz w:val="20"/>
              </w:rPr>
              <w:t>à</w:t>
            </w:r>
            <w:r>
              <w:rPr/>
              <w:t xml:space="preserve"> bas y'a que ça, devant, derrière, </w:t>
            </w:r>
            <w:r>
              <w:rPr>
                <w:sz w:val="20"/>
              </w:rPr>
              <w:t>à</w:t>
            </w:r>
            <w:r>
              <w:rPr/>
              <w:t xml:space="preserve"> gauche, </w:t>
            </w:r>
            <w:r>
              <w:rPr>
                <w:sz w:val="20"/>
              </w:rPr>
              <w:t>à</w:t>
            </w:r>
            <w:r>
              <w:rPr/>
              <w:t xml:space="preserve"> droite, partout ! Bon, eh bien, je vais m'occuper de votre thé.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Dans la cuisin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Puisque la fermeté a l'air de vous réussir je vais vous donner l'occasion de vous distingu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 propos de quoi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D'argent ! D'argent qui ne rentre pas. Depuis deux mois les Volfoni n'ont pas versé les redevances de la péniche. Tomate a plus d'un mois de retard, et Théo etc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qu'est ce que c'est ? Une révolte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Non sire, une révolution ! Personne ne paie plus rie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n mais, ces mecs auraient pas la prétention d'engourdir le pognon de ma nièce, non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On dirai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e Mexicain était au courant.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Ah non non surtout pas ! C'était un homme </w:t>
            </w:r>
            <w:r>
              <w:rPr>
                <w:sz w:val="20"/>
              </w:rPr>
              <w:t>à</w:t>
            </w:r>
            <w:r>
              <w:rPr/>
              <w:t xml:space="preserve"> tirer au hasard sans discernement, alors les ragots dans la presse, si c'était tombé sous les yeux de la petite, vous voyez ça d'ici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ais, c'que j'vois surtout, si on doit arriver </w:t>
            </w:r>
            <w:r>
              <w:rPr>
                <w:sz w:val="20"/>
              </w:rPr>
              <w:t>à</w:t>
            </w:r>
            <w:r>
              <w:rPr/>
              <w:t xml:space="preserve"> flinguer, vous préférez que ce soit moi qui m'en charge, c'est ça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Un tuteur, c'est pas pareil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Ça se guillotine aussi bien qu'un papa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Mais qui vous demande d'intervenir personnellement ? Nous avons Pascal. Je le convoque ou pa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Si je devais pas être </w:t>
            </w:r>
            <w:r>
              <w:rPr>
                <w:sz w:val="20"/>
              </w:rPr>
              <w:t>à</w:t>
            </w:r>
            <w:r>
              <w:rPr/>
              <w:t xml:space="preserve"> la foire d'Avignon dans 48 heures, j'dirais non, mais je suis pris par le temps. Et puis je reconnais que c'est jamais bon de laisser dormir les créances, et surtout de permettre au petit personnel de rêver.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Dans le salo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Vous parlez de rêver, rêvez vous en couleur ? Antoine de la Foy, le plus respectueux, le plus ancien, le plus fidèle ami de Patricia. Je vous connais monsieur et je vous admire. Patricia vous évoque, vous cite, vous vante en toute occasion, vous êtes le gaucho, le santor des pampas, l'oncle légendai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moi, elle ne m'a jamais parlé de vous.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Elle n'a pas eu le temps, ça ne fait rien, je ferais donc mon panégyrique moi-même, c'est parfois assez édifiant et souvent assez drôle, car il m'arrive de m'attribuer des mots qui sont en général d'Alphonse Halley et des aventures puisées dans la vie des hommes illustres.  </w:t>
              <w:br/>
              <w:t> </w:t>
            </w:r>
          </w:p>
        </w:tc>
      </w:tr>
      <w:tr>
        <w:trPr/>
        <w:tc>
          <w:tcPr>
            <w:tcW w:w="3360" w:type="dxa"/>
            <w:tcBorders/>
          </w:tcPr>
          <w:p>
            <w:pPr>
              <w:pStyle w:val="Normal"/>
              <w:widowControl w:val="false"/>
              <w:bidi w:val="0"/>
              <w:spacing w:before="100" w:after="100"/>
              <w:rPr/>
            </w:pPr>
            <w:r>
              <w:rPr/>
              <w:t>Monsieur Fernand à Patricia </w:t>
            </w:r>
          </w:p>
        </w:tc>
        <w:tc>
          <w:tcPr>
            <w:tcW w:w="8640" w:type="dxa"/>
            <w:tcBorders/>
          </w:tcPr>
          <w:p>
            <w:pPr>
              <w:pStyle w:val="Normal"/>
              <w:widowControl w:val="false"/>
              <w:bidi w:val="0"/>
              <w:spacing w:before="100" w:after="100"/>
              <w:rPr/>
            </w:pPr>
            <w:r>
              <w:rPr/>
              <w:t xml:space="preserve">Il est toujours comme ç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Absolument pas ! C'est son côté agaçant, il faut qu'il parle ; en vérité c'est un timide. Je suis sûre que vous serez séduit quand vous le connaîtrez mieux.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rce qu'en plus, monsieur séduit.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Je ne séduit pas : j'envoûte ... Let me do it Jean (En parlant du Whisky)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Thank you sir.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Pour en revenir </w:t>
            </w:r>
            <w:r>
              <w:rPr>
                <w:sz w:val="20"/>
              </w:rPr>
              <w:t>à</w:t>
            </w:r>
            <w:r>
              <w:rPr/>
              <w:t xml:space="preserve"> vos rêves en couleur, savez vous que Borowski les attribuent au phosphore qui est contenu dans le poisson ? Moi je préfère m'en tenir </w:t>
            </w:r>
            <w:r>
              <w:rPr>
                <w:sz w:val="20"/>
              </w:rPr>
              <w:t>à</w:t>
            </w:r>
            <w:r>
              <w:rPr/>
              <w:t xml:space="preserve"> Freud, c'est plus rigolo. Qu'est ce que vous en pensez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Rien. Je ne rêve pas en couleur je ne rêve pas en noir, je ne rêve pas du tout. Je n'ai pas le temps.  </w:t>
              <w:br/>
              <w:t> </w:t>
            </w:r>
          </w:p>
        </w:tc>
      </w:tr>
      <w:tr>
        <w:trPr/>
        <w:tc>
          <w:tcPr>
            <w:tcW w:w="3360" w:type="dxa"/>
            <w:tcBorders/>
          </w:tcPr>
          <w:p>
            <w:pPr>
              <w:pStyle w:val="Normal"/>
              <w:widowControl w:val="false"/>
              <w:bidi w:val="0"/>
              <w:spacing w:before="100" w:after="100"/>
              <w:rPr/>
            </w:pPr>
            <w:r>
              <w:rPr/>
              <w:t xml:space="preserve">Antoine de la Foy (parlant du whisky)  </w:t>
              <w:br/>
              <w:t> </w:t>
            </w:r>
          </w:p>
        </w:tc>
        <w:tc>
          <w:tcPr>
            <w:tcW w:w="8640" w:type="dxa"/>
            <w:tcBorders/>
          </w:tcPr>
          <w:p>
            <w:pPr>
              <w:pStyle w:val="Normal"/>
              <w:widowControl w:val="false"/>
              <w:bidi w:val="0"/>
              <w:spacing w:before="100" w:after="100"/>
              <w:rPr/>
            </w:pPr>
            <w:r>
              <w:rPr/>
              <w:t xml:space="preserve">Je vous déconseille l'eau, ce serait un crime, il a dix ans d'âge.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Tonton est débordé par ses affaires.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Vous viendrez bien avec nous demain soir.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Et où ça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aître Folace interloque discrètement Monsieur Fernand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Il demande où ça ? Mon dieu qu'il est drôle. Franck Emile jouera pour la première fois Bliel. Chorelli, Beethove, Chopin, tout ça c'est très dépassé, c'est très con, mais avec Bliel : ça peut devenir féroce, tigresque. Bref, tout le monde y sera.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accord, d'accord, je sais que c'est la coutume d'emmener l'oncle de province au cirque. Je vous remercie d'ailleurs d'y avoir pensé, mais vous irez sans moi. Moi demain </w:t>
            </w:r>
            <w:r>
              <w:rPr>
                <w:sz w:val="20"/>
              </w:rPr>
              <w:t>à</w:t>
            </w:r>
            <w:r>
              <w:rPr/>
              <w:t xml:space="preserve"> sept heures je ne serais pas loin de Montauban, quant </w:t>
            </w:r>
            <w:r>
              <w:rPr>
                <w:sz w:val="20"/>
              </w:rPr>
              <w:t>à</w:t>
            </w:r>
            <w:r>
              <w:rPr/>
              <w:t xml:space="preserve"> mademoiselle Patricia, elle sera </w:t>
            </w:r>
            <w:r>
              <w:rPr>
                <w:sz w:val="20"/>
              </w:rPr>
              <w:t>à</w:t>
            </w:r>
            <w:r>
              <w:rPr/>
              <w:t xml:space="preserve"> ses études, nous sommes bien d'accord Patrici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ui tonton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sort du salon pour aller dans le vestibule où attendent maître Folace et Pascal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J'crois que t'as raison, faut pas le brusqu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est ce qui se passe encore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Notre ami va se faire un plaisir de vous l'expliquer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Les Volfoni ont organisé </w:t>
            </w:r>
            <w:r>
              <w:rPr>
                <w:sz w:val="20"/>
              </w:rPr>
              <w:t>à</w:t>
            </w:r>
            <w:r>
              <w:rPr/>
              <w:t xml:space="preserve"> la péniche une petite réunion des cadres, façon meeting si vous voyez ce que je veux dire, enfin quoi, on parle dans votre do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tu tiens ça d'où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Je peux pas le dire, j'ai promis, ce serait mal.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lors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Eh bien, y'a deux solutions : ou on se dérange ou on méprise. Oui, évidemment, n'importe comment, une tournée d'inspection ne peut jamais nuire, bien sû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h bien, on va y aller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onsieur Fernand ? Y'a peut être une place pour moi dans votre auto, des fois que la réunion devienne houleuse ; j'ai une présence tranquillisante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Vous préférez le foie gras pour commencer ou pour fini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w:t>
            </w:r>
            <w:r>
              <w:rPr>
                <w:sz w:val="20"/>
              </w:rPr>
              <w:t>à</w:t>
            </w:r>
            <w:r>
              <w:rPr/>
              <w:t xml:space="preserve"> dire que je préférerais demain : j'suis obligé de sortir. Un conseil d'administration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Quoi ? Vous n'allez pas dîner avec nous ? Moi qui venais de dire </w:t>
            </w:r>
            <w:r>
              <w:rPr>
                <w:sz w:val="20"/>
              </w:rPr>
              <w:t>à</w:t>
            </w:r>
            <w:r>
              <w:rPr/>
              <w:t xml:space="preserve"> Jean de monter du champagn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tre invitation me bouleverse ! Bon appétit quand même !  </w:t>
              <w:br/>
              <w:t> </w:t>
            </w:r>
          </w:p>
        </w:tc>
      </w:tr>
      <w:tr>
        <w:trPr/>
        <w:tc>
          <w:tcPr>
            <w:tcW w:w="3360" w:type="dxa"/>
            <w:tcBorders/>
          </w:tcPr>
          <w:p>
            <w:pPr>
              <w:pStyle w:val="Normal"/>
              <w:widowControl w:val="false"/>
              <w:bidi w:val="0"/>
              <w:spacing w:before="100" w:after="100"/>
              <w:rPr/>
            </w:pPr>
            <w:r>
              <w:rPr/>
              <w:t>Antoine de la Foy</w:t>
            </w:r>
          </w:p>
        </w:tc>
        <w:tc>
          <w:tcPr>
            <w:tcW w:w="8640" w:type="dxa"/>
            <w:tcBorders/>
          </w:tcPr>
          <w:p>
            <w:pPr>
              <w:pStyle w:val="Normal"/>
              <w:widowControl w:val="false"/>
              <w:bidi w:val="0"/>
              <w:spacing w:before="100" w:after="100"/>
              <w:rPr/>
            </w:pPr>
            <w:r>
              <w:rPr/>
              <w:t xml:space="preserve">C'est du bidon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Sûrement pas. Il vient de Strasbourg, on le paie un prix fou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Non, je parle du conseil d'administration de ton oncle. Si tu veux mon avis, l'oncle va courir la gueuze.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Tu crois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 l'intérieur de la pénich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Voil</w:t>
            </w:r>
            <w:r>
              <w:rPr>
                <w:sz w:val="20"/>
              </w:rPr>
              <w:t>à</w:t>
            </w:r>
            <w:r>
              <w:rPr/>
              <w:t xml:space="preserve"> quinze ans qu'on fait le trottoir pour le Mexicain, j'ai pas l'intention de continuer </w:t>
            </w:r>
            <w:r>
              <w:rPr>
                <w:sz w:val="20"/>
              </w:rPr>
              <w:t>à</w:t>
            </w:r>
            <w:r>
              <w:rPr/>
              <w:t xml:space="preserve"> tapiner pour son fantôme.  </w:t>
              <w:br/>
              <w:t> </w:t>
            </w:r>
          </w:p>
        </w:tc>
      </w:tr>
      <w:tr>
        <w:trPr/>
        <w:tc>
          <w:tcPr>
            <w:tcW w:w="3360" w:type="dxa"/>
            <w:tcBorders/>
          </w:tcPr>
          <w:p>
            <w:pPr>
              <w:pStyle w:val="Normal"/>
              <w:widowControl w:val="false"/>
              <w:bidi w:val="0"/>
              <w:spacing w:before="100" w:after="100"/>
              <w:rPr/>
            </w:pPr>
            <w:r>
              <w:rPr/>
              <w:t>Mme Mado </w:t>
            </w:r>
          </w:p>
        </w:tc>
        <w:tc>
          <w:tcPr>
            <w:tcW w:w="8640" w:type="dxa"/>
            <w:tcBorders/>
          </w:tcPr>
          <w:p>
            <w:pPr>
              <w:pStyle w:val="Normal"/>
              <w:widowControl w:val="false"/>
              <w:bidi w:val="0"/>
              <w:spacing w:before="100" w:after="100"/>
              <w:rPr/>
            </w:pPr>
            <w:r>
              <w:rPr/>
              <w:t xml:space="preserve">Le trottoir, le tapin, c'est drôle ça ? On croirait que tu cherches le mot qui bless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C'est des images.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 xml:space="preserve">Les images, ça m'amusait quand j'étais petite, j'ai passé l'âge ! J'dis pas que Louis était toujours très social, non, il avait l'esprit de droit.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Oh, dis eh !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 xml:space="preserve">Quand tu parlais augmentation ou vacances, il sortait son flingue avant que t'aie fini. Mais il nous a tout de même apporté </w:t>
            </w:r>
            <w:r>
              <w:rPr>
                <w:sz w:val="20"/>
              </w:rPr>
              <w:t>à</w:t>
            </w:r>
            <w:r>
              <w:rPr/>
              <w:t xml:space="preserve"> tous la sécurité.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Ramasser les miettes, vous appelez ça la sécurité vous ? Vous savez combien il nous a coûté le Mexicain en quinze ans ? Vous savez combien qu'il nous a coûté ?? Oh, dis leur Paul, moi j'peux plus.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A 500 sacs par mois, rien que de loyer, ça fait 6 briques par an : 90 briques en 15 ans.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Plus 30 briques de moyenne par an sur le flambe. Vous savez </w:t>
            </w:r>
            <w:r>
              <w:rPr>
                <w:sz w:val="20"/>
              </w:rPr>
              <w:t>à</w:t>
            </w:r>
            <w:r>
              <w:rPr/>
              <w:t xml:space="preserve"> combien on arrive ? Un demi milliard ! Et toi pareil pour la petite ferme. Ben dis que c'est pas vrai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J'ai rien di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en moi j'dis que j'lâcherais plus une tune ! Et j'vous invite </w:t>
            </w:r>
            <w:r>
              <w:rPr>
                <w:sz w:val="20"/>
              </w:rPr>
              <w:t>à</w:t>
            </w:r>
            <w:r>
              <w:rPr/>
              <w:t xml:space="preserve"> tous en faire autant.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Vous invitez, vous invitez ... C'est très aimable, mais il y a des invitation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Qu'est ce qui te gène toi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Le climat : trois morts depuis hier, si ça doit tomber comme </w:t>
            </w:r>
            <w:r>
              <w:rPr>
                <w:sz w:val="20"/>
              </w:rPr>
              <w:t>à</w:t>
            </w:r>
            <w:r>
              <w:rPr/>
              <w:t xml:space="preserve"> Stalingrad... Une fois ça suffit. J'aime autant garder mes distances.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Dis donc t'essaierais pas de nous faire porter le chapeau des fois ? Faut le dire tout de suite, hein : Il faut dire Monsieur Raoul vous avez buté Henri, vous avez même buté les deux autres mecs ; vous avez peut être aussi buté le Mexicain, puis aussi l'archiduc d'Autrich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Pascal, Monsieur Fernand et maître Folace arrivent sur le pont de la pénich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Eh ? Léo, c'est moi, Pascal.  </w:t>
              <w:br/>
              <w:t> </w:t>
            </w:r>
          </w:p>
        </w:tc>
      </w:tr>
      <w:tr>
        <w:trPr/>
        <w:tc>
          <w:tcPr>
            <w:tcW w:w="3360" w:type="dxa"/>
            <w:tcBorders/>
          </w:tcPr>
          <w:p>
            <w:pPr>
              <w:pStyle w:val="Normal"/>
              <w:widowControl w:val="false"/>
              <w:bidi w:val="0"/>
              <w:spacing w:before="100" w:after="100"/>
              <w:rPr/>
            </w:pPr>
            <w:r>
              <w:rPr/>
              <w:t>Léo </w:t>
            </w:r>
          </w:p>
        </w:tc>
        <w:tc>
          <w:tcPr>
            <w:tcW w:w="8640" w:type="dxa"/>
            <w:tcBorders/>
          </w:tcPr>
          <w:p>
            <w:pPr>
              <w:pStyle w:val="Normal"/>
              <w:widowControl w:val="false"/>
              <w:bidi w:val="0"/>
              <w:spacing w:before="100" w:after="100"/>
              <w:rPr/>
            </w:pPr>
            <w:r>
              <w:rPr/>
              <w:t xml:space="preserve">J'arrive, qui est avec to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Je suis avec le notaire.  </w:t>
              <w:br/>
              <w:t> </w:t>
            </w:r>
          </w:p>
        </w:tc>
      </w:tr>
      <w:tr>
        <w:trPr/>
        <w:tc>
          <w:tcPr>
            <w:tcW w:w="3360" w:type="dxa"/>
            <w:tcBorders/>
          </w:tcPr>
          <w:p>
            <w:pPr>
              <w:pStyle w:val="Normal"/>
              <w:widowControl w:val="false"/>
              <w:bidi w:val="0"/>
              <w:spacing w:before="100" w:after="100"/>
              <w:rPr/>
            </w:pPr>
            <w:r>
              <w:rPr/>
              <w:t>Léo </w:t>
            </w:r>
          </w:p>
        </w:tc>
        <w:tc>
          <w:tcPr>
            <w:tcW w:w="8640" w:type="dxa"/>
            <w:tcBorders/>
          </w:tcPr>
          <w:p>
            <w:pPr>
              <w:pStyle w:val="Normal"/>
              <w:widowControl w:val="false"/>
              <w:bidi w:val="0"/>
              <w:spacing w:before="100" w:after="100"/>
              <w:rPr/>
            </w:pPr>
            <w:r>
              <w:rPr/>
              <w:t xml:space="preserve">Tu me dis que vous êtes deux, vous êtes trois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J'annonce les employés, pas le patron...  </w:t>
              <w:br/>
              <w:t> </w:t>
            </w:r>
          </w:p>
        </w:tc>
      </w:tr>
      <w:tr>
        <w:trPr/>
        <w:tc>
          <w:tcPr>
            <w:tcW w:w="3360" w:type="dxa"/>
            <w:tcBorders/>
          </w:tcPr>
          <w:p>
            <w:pPr>
              <w:pStyle w:val="Normal"/>
              <w:widowControl w:val="false"/>
              <w:bidi w:val="0"/>
              <w:spacing w:before="100" w:after="100"/>
              <w:rPr/>
            </w:pPr>
            <w:r>
              <w:rPr/>
              <w:t>Léo </w:t>
            </w:r>
          </w:p>
        </w:tc>
        <w:tc>
          <w:tcPr>
            <w:tcW w:w="8640" w:type="dxa"/>
            <w:tcBorders/>
          </w:tcPr>
          <w:p>
            <w:pPr>
              <w:pStyle w:val="Normal"/>
              <w:widowControl w:val="false"/>
              <w:bidi w:val="0"/>
              <w:spacing w:before="100" w:after="100"/>
              <w:rPr/>
            </w:pPr>
            <w:r>
              <w:rPr/>
              <w:t xml:space="preserve">Possible, mais j'attends un ordre de Monsieur Raoul.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Monsieur Fernand envoie d'un coup de poing L</w:t>
            </w:r>
            <w:r>
              <w:rPr>
                <w:color w:val="000080"/>
              </w:rPr>
              <w:t>é</w:t>
            </w:r>
            <w:r>
              <w:rPr>
                <w:i/>
                <w:color w:val="000080"/>
              </w:rPr>
              <w:t>o à l'eau</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C'est curieux chez les marins ce besoin de faire des phrases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Allons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Dans la pénich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Si vous marchez tous avec moi, qu'est ce qu'il fera votre Fernand, un procè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On frappe à la porte de la salle. Freddy se lève et va ouvrir la porte. Monsieur Fernand envoie d’un coup de poing Freddy au tapis</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Bonsoir messieurs ! Madame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J'croyais pas t'avoir invité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t'avais pas à le faire, j'suis chez moi. Qu'est ce que t'organises ? Un concile ? Tu permet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Je les avais réunis pour décider ce qu'on faisait pour le Mexicain, rapport aux obsèqu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Si c'est des obsèques du Mexicain dont tu veux parler, c'est moi que ça regarde ; maintenant si c'est celle d'Henri ... Tu pourrais peut être les prendre </w:t>
            </w:r>
            <w:r>
              <w:rPr>
                <w:sz w:val="20"/>
              </w:rPr>
              <w:t>à</w:t>
            </w:r>
            <w:r>
              <w:rPr/>
              <w:t xml:space="preserve"> ta charg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Non, ça va pas recommencer, j'vais pas encore endosser le massacr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n parlera de ça un peu plus tard. Pour l'instant on a d'autres petits problèmes </w:t>
            </w:r>
            <w:r>
              <w:rPr>
                <w:sz w:val="20"/>
              </w:rPr>
              <w:t>à</w:t>
            </w:r>
            <w:r>
              <w:rPr/>
              <w:t xml:space="preserve"> régler, priorités aux affaires. Je commence par le commencement. Honneur aux dames. Mme Mado je présume ?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 xml:space="preserve">Elle mêm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hère madame, Maître Folace m'a fait part de quelques ... Pffff .... Quelques embarras dans votre gestion, momentanés j'espère. Souhaiteriez vous nous fournir quelques explications ?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 xml:space="preserve">Les explications Monsieur Fernand, y'en a deux : récession et manque de main œuvre. Ce n'est pas que la clientèle boude, c'est qu'elle a l'esprit ailleurs. Le furtif, par exemple, a complètement disparu.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e furtif ?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 xml:space="preserve">Le client qui vient en voisin : bonjour mesdemoiselles, au revoir madame. Au lieu de descendre maintenant après le dîner, il reste devant sa télé, pour voir si par hasard il serait pas un peu l'homme du XXème siècle. Et l'affectueux du dimanche : disparu aussi. Pourquoi ? Pouvez vous me le di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ncore la télé ?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 xml:space="preserve">L'auto Monsieur Fernand ! L'auto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mais dites moi, vous parliez de pénurie de main œuvre tout </w:t>
            </w:r>
            <w:r>
              <w:rPr>
                <w:sz w:val="20"/>
              </w:rPr>
              <w:t>à</w:t>
            </w:r>
            <w:r>
              <w:rPr/>
              <w:t xml:space="preserve"> l'heure...  </w:t>
              <w:br/>
              <w:t> </w:t>
            </w:r>
          </w:p>
        </w:tc>
      </w:tr>
      <w:tr>
        <w:trPr/>
        <w:tc>
          <w:tcPr>
            <w:tcW w:w="3360" w:type="dxa"/>
            <w:tcBorders/>
          </w:tcPr>
          <w:p>
            <w:pPr>
              <w:pStyle w:val="Normal"/>
              <w:widowControl w:val="false"/>
              <w:bidi w:val="0"/>
              <w:spacing w:before="100" w:after="100"/>
              <w:rPr/>
            </w:pPr>
            <w:r>
              <w:rPr/>
              <w:t>Mme Mado</w:t>
            </w:r>
          </w:p>
        </w:tc>
        <w:tc>
          <w:tcPr>
            <w:tcW w:w="8640" w:type="dxa"/>
            <w:tcBorders/>
          </w:tcPr>
          <w:p>
            <w:pPr>
              <w:pStyle w:val="Normal"/>
              <w:widowControl w:val="false"/>
              <w:bidi w:val="0"/>
              <w:spacing w:before="100" w:after="100"/>
              <w:rPr/>
            </w:pPr>
            <w:r>
              <w:rPr/>
              <w:t>Alors l</w:t>
            </w:r>
            <w:r>
              <w:rPr>
                <w:sz w:val="20"/>
              </w:rPr>
              <w:t>à</w:t>
            </w:r>
            <w:r>
              <w:rPr/>
              <w:t xml:space="preserve"> Monsieur Fernand, c'est un désastre ! Une bonne pensionnaire, ça devient plus rare qu'une femme de ménage. Ces dames s'exportent, le mirage africain nous fait un tort terrible ; et si ça continue, elles iront </w:t>
            </w:r>
            <w:r>
              <w:rPr>
                <w:sz w:val="20"/>
              </w:rPr>
              <w:t>à</w:t>
            </w:r>
            <w:r>
              <w:rPr/>
              <w:t xml:space="preserve"> Tombouctou </w:t>
            </w:r>
            <w:r>
              <w:rPr>
                <w:sz w:val="20"/>
              </w:rPr>
              <w:t>à</w:t>
            </w:r>
            <w:r>
              <w:rPr/>
              <w:t xml:space="preserve"> la nag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ien je vous remercie madame Mado, on recausera de tout ça ... Qui est ce le mec du jus de pomm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Ce doit être de moi dont vous voulez parle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is moi dans ta branche, ça va pas très fort non plus ! Pourtant du pastis vrai ou faux, on en boit encor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Moins qu'avant, la jeunesse française boit des eaux pétillantes, et les anciens combattants, des eaux de régime. Puis surtout il y a le whisky.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alors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C'est le drame ça, le whisky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A l'</w:t>
            </w:r>
            <w:r>
              <w:rPr>
                <w:color w:val="000080"/>
              </w:rPr>
              <w:t>é</w:t>
            </w:r>
            <w:r>
              <w:rPr>
                <w:i/>
                <w:color w:val="000080"/>
              </w:rPr>
              <w:t>cart, Pascal et le garde de corps de Raoul Volfoni discuten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Dis donc je le connais pas celui-l</w:t>
            </w:r>
            <w:r>
              <w:rPr>
                <w:sz w:val="20"/>
              </w:rPr>
              <w:t>à</w:t>
            </w:r>
            <w:r>
              <w:rPr/>
              <w:t xml:space="preserve">. Il est nouveau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C'est le petit dernier de chez beretta. J'te le conseille pour le combat de près, et puis pour les coups </w:t>
            </w:r>
            <w:r>
              <w:rPr>
                <w:sz w:val="20"/>
              </w:rPr>
              <w:t>à</w:t>
            </w:r>
            <w:r>
              <w:rPr/>
              <w:t xml:space="preserve"> travers la poche, ou le métro ou l'autobus. Mais notes hein ? Faut en avoir l'usage, sans ça, au prix actuel, on l'amortit pas.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Le prix passe La qualité reste, c'est pas l'arme de tout le monde, ça ! T'as eu ça par qu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Par l'oncle Antonio.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Le frère de Berthe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Oui.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Retour dans la salle de conf</w:t>
            </w:r>
            <w:r>
              <w:rPr>
                <w:color w:val="000080"/>
              </w:rPr>
              <w:t>é</w:t>
            </w:r>
            <w:r>
              <w:rPr>
                <w:i/>
                <w:color w:val="000080"/>
              </w:rPr>
              <w:t>rence de la p</w:t>
            </w:r>
            <w:r>
              <w:rPr>
                <w:color w:val="000080"/>
              </w:rPr>
              <w:t>é</w:t>
            </w:r>
            <w:r>
              <w:rPr>
                <w:i/>
                <w:color w:val="000080"/>
              </w:rPr>
              <w:t>nich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 Tout ça pour vous faire comprendre, Monsieur Fernand, que le pastis perd de l'adhérence chaque jour. Le client devient dur à suivr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h tu sais, c'est un petit peu dans tous les domaines pareil, moi si je te parlais motoculture... Ouais enfin !  </w:t>
              <w:br/>
              <w:t> </w:t>
            </w:r>
          </w:p>
        </w:tc>
      </w:tr>
      <w:tr>
        <w:trPr/>
        <w:tc>
          <w:tcPr>
            <w:tcW w:w="3360" w:type="dxa"/>
            <w:tcBorders/>
          </w:tcPr>
          <w:p>
            <w:pPr>
              <w:pStyle w:val="Normal"/>
              <w:widowControl w:val="false"/>
              <w:bidi w:val="0"/>
              <w:spacing w:before="100" w:after="100"/>
              <w:rPr/>
            </w:pPr>
            <w:r>
              <w:rPr/>
              <w:t>Mme Mado </w:t>
            </w:r>
          </w:p>
        </w:tc>
        <w:tc>
          <w:tcPr>
            <w:tcW w:w="8640" w:type="dxa"/>
            <w:tcBorders/>
          </w:tcPr>
          <w:p>
            <w:pPr>
              <w:pStyle w:val="Normal"/>
              <w:widowControl w:val="false"/>
              <w:bidi w:val="0"/>
              <w:spacing w:before="100" w:after="100"/>
              <w:rPr/>
            </w:pPr>
            <w:r>
              <w:rPr/>
              <w:t xml:space="preserve">J'espère qu'il est encore chaud. </w:t>
            </w:r>
            <w:r>
              <w:rPr>
                <w:i/>
              </w:rPr>
              <w:t>(le th</w:t>
            </w:r>
            <w:r>
              <w:rPr/>
              <w:t>é</w:t>
            </w:r>
            <w:r>
              <w:rPr>
                <w:i/>
              </w:rPr>
              <w:t>)</w:t>
            </w:r>
            <w:r>
              <w:rPr/>
              <w:t xml:space="preserv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erci.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ien, et maintenant à nous, dans votre secteur pas de problème, le jeu a jamais aussi bien marché.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Que tu di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qui vous chagrine, c'est la comptabilité, vous êtes des hommes d'action et je vous aie compris, et je vous ai arrangé votre coup.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arrange, t'arrange, et si on était pas d'accord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va voir que c'est pas possible, j'ai adopté le système le plus simple, regardes ! On prend les chiffres de l'année dernière, et on les reporte.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L'année dernière, on a battu des record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Et bien vous les égalerez cette année ! Vous avez l'air en pleine forme l</w:t>
            </w:r>
            <w:r>
              <w:rPr>
                <w:sz w:val="20"/>
              </w:rPr>
              <w:t>à</w:t>
            </w:r>
            <w:r>
              <w:rPr/>
              <w:t xml:space="preserve"> ? Gais, entreprenants, dynamique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Et en plus, tu nous charries, c'est comple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scal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Oui Monsieur Fernand.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passera </w:t>
            </w:r>
            <w:r>
              <w:rPr>
                <w:sz w:val="20"/>
              </w:rPr>
              <w:t>à</w:t>
            </w:r>
            <w:r>
              <w:rPr/>
              <w:t xml:space="preserve"> l'encaissement chez ces messieurs sous huitaine.  </w:t>
              <w:br/>
              <w:t> </w:t>
            </w:r>
          </w:p>
        </w:tc>
      </w:tr>
      <w:tr>
        <w:trPr/>
        <w:tc>
          <w:tcPr>
            <w:tcW w:w="3360" w:type="dxa"/>
            <w:tcBorders/>
          </w:tcPr>
          <w:p>
            <w:pPr>
              <w:pStyle w:val="Normal"/>
              <w:widowControl w:val="false"/>
              <w:bidi w:val="0"/>
              <w:spacing w:before="100" w:after="100"/>
              <w:rPr/>
            </w:pPr>
            <w:r>
              <w:rPr/>
              <w:t>Raoul Volfoni</w:t>
            </w:r>
          </w:p>
        </w:tc>
        <w:tc>
          <w:tcPr>
            <w:tcW w:w="8640" w:type="dxa"/>
            <w:tcBorders/>
          </w:tcPr>
          <w:p>
            <w:pPr>
              <w:pStyle w:val="Normal"/>
              <w:widowControl w:val="false"/>
              <w:bidi w:val="0"/>
              <w:spacing w:before="100" w:after="100"/>
              <w:rPr/>
            </w:pPr>
            <w:r>
              <w:rPr/>
              <w:t xml:space="preserve">C’est ça, et si jamais on paye pas, tu nous bute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onsieur Raoul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Bien, messieurs, il ne me reste plus qu'</w:t>
            </w:r>
            <w:r>
              <w:rPr>
                <w:sz w:val="20"/>
              </w:rPr>
              <w:t>à</w:t>
            </w:r>
            <w:r>
              <w:rPr/>
              <w:t xml:space="preserve"> vous remercier de votre attention.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astien ! Accompagnes ces messieur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Pascal, Monsieur Fernand et maître Folace quittent la sall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me Mado </w:t>
            </w:r>
          </w:p>
        </w:tc>
        <w:tc>
          <w:tcPr>
            <w:tcW w:w="8640" w:type="dxa"/>
            <w:tcBorders/>
          </w:tcPr>
          <w:p>
            <w:pPr>
              <w:pStyle w:val="Normal"/>
              <w:widowControl w:val="false"/>
              <w:bidi w:val="0"/>
              <w:spacing w:before="100" w:after="100"/>
              <w:rPr/>
            </w:pPr>
            <w:r>
              <w:rPr/>
              <w:t xml:space="preserve">Toi Raoul Volfoni, on peut dire que tu en est un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Un quoi ?  </w:t>
              <w:br/>
              <w:t> </w:t>
            </w:r>
          </w:p>
        </w:tc>
      </w:tr>
      <w:tr>
        <w:trPr/>
        <w:tc>
          <w:tcPr>
            <w:tcW w:w="3360" w:type="dxa"/>
            <w:tcBorders/>
          </w:tcPr>
          <w:p>
            <w:pPr>
              <w:pStyle w:val="Normal"/>
              <w:widowControl w:val="false"/>
              <w:bidi w:val="0"/>
              <w:spacing w:before="100" w:after="100"/>
              <w:rPr/>
            </w:pPr>
            <w:r>
              <w:rPr/>
              <w:t>Mme Mado </w:t>
            </w:r>
          </w:p>
        </w:tc>
        <w:tc>
          <w:tcPr>
            <w:tcW w:w="8640" w:type="dxa"/>
            <w:tcBorders/>
          </w:tcPr>
          <w:p>
            <w:pPr>
              <w:pStyle w:val="Normal"/>
              <w:widowControl w:val="false"/>
              <w:bidi w:val="0"/>
              <w:spacing w:before="100" w:after="100"/>
              <w:rPr/>
            </w:pPr>
            <w:r>
              <w:rPr/>
              <w:t xml:space="preserve">Un vrai chef.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Mais y connaît pas Raoul ce mec ? Y va avoir un réveil pénible, j'ai voulu être diplomate </w:t>
            </w:r>
            <w:r>
              <w:rPr>
                <w:sz w:val="20"/>
              </w:rPr>
              <w:t>à</w:t>
            </w:r>
            <w:r>
              <w:rPr/>
              <w:t xml:space="preserve"> cause de vous tous, éviter que le sang coule, mais maintenant c'est fini, j'vais le travailler en férocité, l'faire marcher </w:t>
            </w:r>
            <w:r>
              <w:rPr>
                <w:sz w:val="20"/>
              </w:rPr>
              <w:t>à</w:t>
            </w:r>
            <w:r>
              <w:rPr/>
              <w:t xml:space="preserve"> coup de lattes, </w:t>
            </w:r>
            <w:r>
              <w:rPr>
                <w:sz w:val="20"/>
              </w:rPr>
              <w:t>à</w:t>
            </w:r>
            <w:r>
              <w:rPr/>
              <w:t xml:space="preserve"> ma pogne j'veux le voir ! Et vous verrez qu'il demandera pardon et au garde </w:t>
            </w:r>
            <w:r>
              <w:rPr>
                <w:sz w:val="20"/>
              </w:rPr>
              <w:t>à</w:t>
            </w:r>
            <w:r>
              <w:rPr/>
              <w:t xml:space="preserve"> vou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 xml:space="preserve">Toc toc toc. Monsieur Fernand envoie un coup de poing </w:t>
            </w:r>
            <w:r>
              <w:rPr>
                <w:i/>
                <w:color w:val="000080"/>
                <w:sz w:val="20"/>
              </w:rPr>
              <w:t>à</w:t>
            </w:r>
            <w:r>
              <w:rPr>
                <w:i/>
                <w:color w:val="000080"/>
              </w:rPr>
              <w:t xml:space="preserve"> Raoul Volfoni.</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avais oublié : les 10% d'amende. Pour le retard.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Il a osé me frapper. Il se rend pas compt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Pascal, Monsieur Fernand et maître Folace reviennent à la maison du Mexica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Cette petite fête m'a rajeunie de vingt ans. Monsieur Naudin a quelque peu bousculé Monsieur Volfoni senior.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es compliments monsieu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est ce que c'est encore que ça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Monsieur Fernand entre dans la salle de s</w:t>
            </w:r>
            <w:r>
              <w:rPr>
                <w:color w:val="000080"/>
              </w:rPr>
              <w:t>é</w:t>
            </w:r>
            <w:r>
              <w:rPr>
                <w:i/>
                <w:color w:val="000080"/>
              </w:rPr>
              <w:t>jour où Patricia et Antoine sont couch</w:t>
            </w:r>
            <w:r>
              <w:rPr>
                <w:color w:val="000080"/>
              </w:rPr>
              <w:t>é</w:t>
            </w:r>
            <w:r>
              <w:rPr>
                <w:i/>
                <w:color w:val="000080"/>
              </w:rPr>
              <w:t xml:space="preserve">s dans le divan et </w:t>
            </w:r>
            <w:r>
              <w:rPr>
                <w:color w:val="000080"/>
              </w:rPr>
              <w:t>é</w:t>
            </w:r>
            <w:r>
              <w:rPr>
                <w:i/>
                <w:color w:val="000080"/>
              </w:rPr>
              <w:t>coutent de la musiqu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ntoine de la Foy</w:t>
            </w:r>
          </w:p>
        </w:tc>
        <w:tc>
          <w:tcPr>
            <w:tcW w:w="8640" w:type="dxa"/>
            <w:tcBorders/>
          </w:tcPr>
          <w:p>
            <w:pPr>
              <w:pStyle w:val="Normal"/>
              <w:widowControl w:val="false"/>
              <w:bidi w:val="0"/>
              <w:spacing w:before="100" w:after="100"/>
              <w:rPr/>
            </w:pPr>
            <w:r>
              <w:rPr/>
              <w:t xml:space="preserve">Oh non, au moment où la petite flûte allait répondre au cor, vous êtes odieux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C'est vrai tonton, ces choses l</w:t>
            </w:r>
            <w:r>
              <w:rPr>
                <w:sz w:val="20"/>
              </w:rPr>
              <w:t>à</w:t>
            </w:r>
            <w:r>
              <w:rPr/>
              <w:t xml:space="preserve"> ne se font pa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surtout, je t'en prie hein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Qu'est ce qui vous arrive, mon oncle ? Vous avez été contrarié dans vos affair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h à peine. Si ça ne vous fait rien Monsieur de la Foy, j'aimerais bien avoir une petite explication. Remettez d'abord vos chaussures, vous êtes ridicule.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Qu'est ce que vous voulez que je vous explique, cher monsieu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out ça, lumière tamisée, musique douce, et vos godasses sur les fauteuils, louis XVI en plus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La confusion doit d'abord s'expliquer, mais les termes sont inadéquat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parce que c'est peut être pas du louis XVI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Euh, non ! C'est du louis XV. Remarquez, vous n'êtes pas tombé loin, mais les sonates de Chorelli ne sont pas de la musique douc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pour moi ça en est. Et je suis chez moi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Ah j'aime ça, la thèse est osée mais comme toutes le thèses parfaitement défendable. Mais nous allons si vous le voulez bien discuter de la musique par rapport au local, de l'élixir et du flacon, du contenu et du contenan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tricia, mon petit... je ne voudrais pas te paraître vieux jeu ni encore moins grossier, l'homme de la pampa, parfois rude reste toujours courtois, mais la vérité m'oblige </w:t>
            </w:r>
            <w:r>
              <w:rPr>
                <w:sz w:val="20"/>
              </w:rPr>
              <w:t>à</w:t>
            </w:r>
            <w:r>
              <w:rPr/>
              <w:t xml:space="preserve"> te le dire : ton Antoine commence </w:t>
            </w:r>
            <w:r>
              <w:rPr>
                <w:sz w:val="20"/>
              </w:rPr>
              <w:t>à</w:t>
            </w:r>
            <w:r>
              <w:rPr/>
              <w:t xml:space="preserve"> me les briser menu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Si nous parlions de moi pendant que vous dînerez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oi, tu vas monter dans ta chambre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Bonne nuit Antoin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ant à vous brillant Jeune Homme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Ne vous donnez pas la peine, je connais le chem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ustement, faudrait voir à l'oublier.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Ce n'est pas du tout gentil Oncle Fernand.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ONSIEUR Fernand, s'il vous plaît. Aller hop.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Soit, les manières y gagneront ce que l'affection perdra.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ien, c’est ça. Pensez dont à moi.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Vous m'avez terriblement déçue, vous n'avez pas été gentil avec Antoin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ce qu'aurait fait ton père, figure toi ; il a jamais pu supporter les voyous, là.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Antoine, un voyou ? Antoine est un grand compositeur, il a du géni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ien, les génies se baladent pas pieds nus, figure toi ! Hein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Et Sagan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i/>
                <w:i/>
                <w:color w:val="000080"/>
                <w:u w:val="single"/>
              </w:rPr>
            </w:pPr>
            <w:r>
              <w:rPr>
                <w:b/>
                <w:i/>
                <w:color w:val="000080"/>
                <w:u w:val="single"/>
              </w:rPr>
              <w:t>Monsieur Fernand dîne dans la salle de séjour ( Pascal et Bastien entre par la fenêtr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Bonsoi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us êtes louf non ? Qu'est ce que c'est que ces façons d'arriver en pleine nuit par le jardin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Ben, on voulait pas sonner </w:t>
            </w:r>
            <w:r>
              <w:rPr>
                <w:sz w:val="20"/>
              </w:rPr>
              <w:t>à</w:t>
            </w:r>
            <w:r>
              <w:rPr/>
              <w:t xml:space="preserve"> cette heure l</w:t>
            </w:r>
            <w:r>
              <w:rPr>
                <w:sz w:val="20"/>
              </w:rPr>
              <w:t>à</w:t>
            </w:r>
            <w:r>
              <w:rPr/>
              <w:t>, réveiller toute la maison. Si la demoiselle se posait des questions. A cet âge l</w:t>
            </w:r>
            <w:r>
              <w:rPr>
                <w:sz w:val="20"/>
              </w:rPr>
              <w:t>à</w:t>
            </w:r>
            <w:r>
              <w:rPr/>
              <w:t xml:space="preserve">, on imagine.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Et puis, on avait </w:t>
            </w:r>
            <w:r>
              <w:rPr>
                <w:sz w:val="20"/>
              </w:rPr>
              <w:t>à</w:t>
            </w:r>
            <w:r>
              <w:rPr/>
              <w:t xml:space="preserve"> vous parl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Vous, je vous ai déj</w:t>
            </w:r>
            <w:r>
              <w:rPr>
                <w:sz w:val="20"/>
              </w:rPr>
              <w:t>à</w:t>
            </w:r>
            <w:r>
              <w:rPr/>
              <w:t xml:space="preserve"> vu quelque part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Tout </w:t>
            </w:r>
            <w:r>
              <w:rPr>
                <w:sz w:val="20"/>
              </w:rPr>
              <w:t>à</w:t>
            </w:r>
            <w:r>
              <w:rPr/>
              <w:t xml:space="preserve"> l'heure, chez les Volfoni. J'étais de l'autre côté.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sseyez vous, j'suis en train de becter.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Alors l</w:t>
            </w:r>
            <w:r>
              <w:rPr>
                <w:sz w:val="20"/>
              </w:rPr>
              <w:t>à</w:t>
            </w:r>
            <w:r>
              <w:rPr/>
              <w:t xml:space="preserve">, on est vraiment confus ! Voilà, si on est venu </w:t>
            </w:r>
            <w:r>
              <w:rPr>
                <w:sz w:val="20"/>
              </w:rPr>
              <w:t>à</w:t>
            </w:r>
            <w:r>
              <w:rPr/>
              <w:t xml:space="preserve"> deux, y'a une raison ! Bastien, c'est le fils de la sœur de mon père, comme qui dirait, un cousin direct, vous saisissez la complication Monsieur Fernand.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n, pas encore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Ah, forcement, t'as pas donné </w:t>
            </w:r>
            <w:r>
              <w:rPr>
                <w:sz w:val="20"/>
              </w:rPr>
              <w:t>à</w:t>
            </w:r>
            <w:r>
              <w:rPr/>
              <w:t xml:space="preserve"> Monsieur Fernand mes références : 1ère gâchette chez Volfoni, 5 ans de labeur, de nuit comme de jour, et sans un accroc.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Vous la voyez ce coup l</w:t>
            </w:r>
            <w:r>
              <w:rPr>
                <w:sz w:val="20"/>
              </w:rPr>
              <w:t>à</w:t>
            </w:r>
            <w:r>
              <w:rPr/>
              <w:t xml:space="preserve"> l'embrouille ? Dans le monde des caves, on appelle ça, un cas de conscience, nous on dit : un point d'honneur. Entre vous et les Volfoni, il va faire vilain temps, en supposant que ça tourne </w:t>
            </w:r>
            <w:r>
              <w:rPr>
                <w:sz w:val="20"/>
              </w:rPr>
              <w:t>à</w:t>
            </w:r>
            <w:r>
              <w:rPr/>
              <w:t xml:space="preserve"> l'orage, Bastien et moi, on est sûr de se retrouver face </w:t>
            </w:r>
            <w:r>
              <w:rPr>
                <w:sz w:val="20"/>
              </w:rPr>
              <w:t>à</w:t>
            </w:r>
            <w:r>
              <w:rPr/>
              <w:t xml:space="preserve"> face, flingue en pogne, avec l'honnêteté qui commande de tirer. Ah non, un truc </w:t>
            </w:r>
            <w:r>
              <w:rPr>
                <w:sz w:val="20"/>
              </w:rPr>
              <w:t>à</w:t>
            </w:r>
            <w:r>
              <w:rPr/>
              <w:t xml:space="preserve"> décimer une famil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ais, je vois ... Vous voulez boire un coup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Non, non merci, jamais entre les repas.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oi non plus, chez nous c'est la règle : santé, sobriété.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On en a trop vu qui se sont gâtés la main aux alcool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peux rien vous reprocher, les histoires de famille, ça, c'est comme une croyance, ça force le respect. Bon, alors, qu'est ce que vous proposez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Bastien a donné sa démission </w:t>
            </w:r>
            <w:r>
              <w:rPr>
                <w:sz w:val="20"/>
              </w:rPr>
              <w:t>à</w:t>
            </w:r>
            <w:r>
              <w:rPr/>
              <w:t xml:space="preserve"> Monsieur Raoul.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a tienne va suivre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J'peux pas faire moins Monsieur Fernand, ' faut comprendr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comprend. </w:t>
            </w:r>
            <w:r>
              <w:rPr>
                <w:i/>
              </w:rPr>
              <w:t>Ouais, quand la protection de l'enfance coïncide avec la crise du personnel, faut plus comprendre, faut prier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Le lendemain, Monsieur Fernand dans la salle de séjour avec Patricia</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si la vieille définition n'avait pas tant servie </w:t>
            </w:r>
            <w:r>
              <w:rPr>
                <w:sz w:val="20"/>
              </w:rPr>
              <w:t>à</w:t>
            </w:r>
            <w:r>
              <w:rPr/>
              <w:t xml:space="preserve"> propos de Racine et de Corneille, nous dirions que Bossuet a peint tel qu'il devrait être et que Pascal l'a peint tel qu'il est"...Et ben dit donc. Comment ? Ils t'ont donné que 16/20 ? Et ben, permet moi de te dire qu'ils y vont un peu fort, parce que moi, là, je t'aurais donné un peu plus.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Vous êtes très gentil mon onc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n, Patricia, mon enfant, mercredi dernier quand je suis arrivé, nous dérivions et le navire faisait eau de toute part....  </w:t>
              <w:br/>
              <w:t> </w:t>
            </w:r>
          </w:p>
        </w:tc>
      </w:tr>
      <w:tr>
        <w:trPr/>
        <w:tc>
          <w:tcPr>
            <w:tcW w:w="3360" w:type="dxa"/>
            <w:tcBorders/>
          </w:tcPr>
          <w:p>
            <w:pPr>
              <w:pStyle w:val="Normal"/>
              <w:widowControl w:val="false"/>
              <w:bidi w:val="0"/>
              <w:spacing w:before="100" w:after="100"/>
              <w:rPr/>
            </w:pPr>
            <w:r>
              <w:rPr/>
              <w:t>Jean</w:t>
            </w:r>
          </w:p>
        </w:tc>
        <w:tc>
          <w:tcPr>
            <w:tcW w:w="8640" w:type="dxa"/>
            <w:tcBorders/>
          </w:tcPr>
          <w:p>
            <w:pPr>
              <w:pStyle w:val="Normal"/>
              <w:widowControl w:val="false"/>
              <w:bidi w:val="0"/>
              <w:spacing w:before="100" w:after="100"/>
              <w:rPr/>
            </w:pPr>
            <w:r>
              <w:rPr/>
              <w:t xml:space="preserve">...Un Monsieur, au téléphone, un appel de Montauban, l'interlocuteur me semble comment dirais-je ... Un peu rustique, le genre agrico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Allo oui ? Oui, c'est moi ... Ça va, ça va ... Alors, hein? ... Oui... Oui... Ben si je suis pas rentré vendredi c'est que j’ai pas pu... Et ben, je ne sais pas moi... 8 jours, peut être 15 .... Et ben, y'a qu'</w:t>
            </w:r>
            <w:r>
              <w:rPr>
                <w:sz w:val="20"/>
              </w:rPr>
              <w:t>à</w:t>
            </w:r>
            <w:r>
              <w:rPr/>
              <w:t xml:space="preserve"> faire le nécessaire... Enfin, c'est quand même formidable, </w:t>
            </w:r>
            <w:r>
              <w:rPr>
                <w:sz w:val="20"/>
              </w:rPr>
              <w:t>à</w:t>
            </w:r>
            <w:r>
              <w:rPr/>
              <w:t xml:space="preserve"> chaque fois que j'm'absente, c'est toujours pareil, faut toujours qu'y ait des histoires...et ben, démerdez vous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Pascal l'a peint tel qu'il est"... Eh ben moi j'aurais donné </w:t>
            </w:r>
            <w:r>
              <w:rPr>
                <w:sz w:val="20"/>
              </w:rPr>
              <w:t>à</w:t>
            </w:r>
            <w:r>
              <w:rPr/>
              <w:t xml:space="preserve"> mademoiselle 20/20, et en cotant vache.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Vous êtes gentil.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Vous savez combien il reste au compte courant ? 60 000, 6 briqu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est ce que ça veut dire ? Y'aurait du coulages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Du coulage, oh, c'est bien plus simple... Y'a que l'argent qui devait rentré sous huitaine, n'est toujours pas rentré. Y'a que l'éducation de la princesse, cheval, musique, peinture, etc ... Atteint un budget "Elyséen". Et y'a que vos dépenses somptuaires ont presque des allures africaines.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Le téléphone son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Allô oui ? ... Oui ...oui ... Il est l</w:t>
            </w:r>
            <w:r>
              <w:rPr>
                <w:sz w:val="20"/>
              </w:rPr>
              <w:t>à</w:t>
            </w:r>
            <w:r>
              <w:rPr/>
              <w:t xml:space="preserve">. Une second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i ça ?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Justement, Raoul Volfoni.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llô, alors on a enfin compris, on casque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Tu fais de l'obsession, t'es la proie des idées fixes. Je te téléphonais seulement pour t'avertir qu'</w:t>
            </w:r>
            <w:r>
              <w:rPr>
                <w:sz w:val="20"/>
              </w:rPr>
              <w:t>à</w:t>
            </w:r>
            <w:r>
              <w:rPr/>
              <w:t xml:space="preserve"> la distillerie, y sont en plein baccara, tu devrais t'en occuper, c'est ton rôle grand chef.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de quoi tu t'occupe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u vois comme t'es injuste, on cherche </w:t>
            </w:r>
            <w:r>
              <w:rPr>
                <w:sz w:val="20"/>
              </w:rPr>
              <w:t>à</w:t>
            </w:r>
            <w:r>
              <w:rPr/>
              <w:t xml:space="preserve"> t'obliger, t'es encore pas satisfai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 la distilleri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Tu crois que Raoul sera tombé dans le pièg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Il aura pas résisté </w:t>
            </w:r>
            <w:r>
              <w:rPr>
                <w:sz w:val="20"/>
              </w:rPr>
              <w:t>à</w:t>
            </w:r>
            <w:r>
              <w:rPr/>
              <w:t xml:space="preserve"> la joie d'annoncer une mauvaise nouvelle </w:t>
            </w:r>
            <w:r>
              <w:rPr>
                <w:sz w:val="20"/>
              </w:rPr>
              <w:t>à</w:t>
            </w:r>
            <w:r>
              <w:rPr/>
              <w:t xml:space="preserve"> l'autre imbécile.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C'est étonnant que le butor aurait pas déjà téléphoné.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color w:val="000080"/>
              </w:rPr>
            </w:pPr>
            <w:r>
              <w:rPr/>
              <w:t xml:space="preserve">Y'a des impulsifs qui téléphonent, y'en </w:t>
            </w:r>
            <w:r>
              <w:rPr>
                <w:sz w:val="20"/>
              </w:rPr>
              <w:t>à</w:t>
            </w:r>
            <w:r>
              <w:rPr/>
              <w:t xml:space="preserve"> d'autres qui se déplacent </w:t>
            </w:r>
            <w:r>
              <w:rPr>
                <w:i/>
                <w:color w:val="000000"/>
              </w:rPr>
              <w:t>...</w:t>
            </w:r>
            <w:r>
              <w:rPr>
                <w:i/>
                <w:color w:val="000080"/>
              </w:rPr>
              <w:t>( Monsieur Fernand klaxonne)</w:t>
            </w:r>
            <w:r>
              <w:rPr>
                <w:i/>
              </w:rPr>
              <w:t xml:space="preserve">.. </w:t>
            </w:r>
            <w:r>
              <w:rPr/>
              <w:t xml:space="preserve">et voilà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DefinitionTerm"/>
              <w:spacing w:before="100" w:after="100"/>
              <w:rPr/>
            </w:pPr>
            <w:r>
              <w:rPr/>
              <w:t xml:space="preserve">Et c'est Volfoni qui portera le chapeau.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T'es rassuré ?  </w:t>
              <w:b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Ouais.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color w:val="000080"/>
              </w:rPr>
            </w:pPr>
            <w:r>
              <w:rPr/>
              <w:t xml:space="preserve">En voilà un qui est pratiquement sorti du bagne. Maintenant, ce n'est plus qu'une affaire de patience. Dans un mois, les Volfoni, et les affaires du Mexicain, ça deviendra Théo, Tomate et Cie.   </w:t>
            </w:r>
            <w:r>
              <w:rPr>
                <w:i/>
                <w:color w:val="000080"/>
              </w:rPr>
              <w:t>(Théo claque des doigts pour appeler son ami)</w:t>
            </w:r>
            <w:r>
              <w:rPr/>
              <w:t xml:space="preserve">   Planques ça, des mégots à la pommade rose l’homme de cromagon pourrait trouver ça amusant.   </w:t>
            </w:r>
            <w:r>
              <w:rPr>
                <w:i/>
                <w:color w:val="000080"/>
              </w:rPr>
              <w:t>(Monsieur Fernand klaxonne à nouveau)</w:t>
            </w:r>
            <w:r>
              <w:rPr>
                <w:color w:val="000080"/>
              </w:rPr>
              <w:t xml:space="preserve">   </w:t>
            </w:r>
            <w:r>
              <w:rPr/>
              <w:t xml:space="preserve">Voilà, voilà, on arrive. Dans 5 minutes vous filez.   </w:t>
            </w:r>
            <w:r>
              <w:rPr>
                <w:i/>
                <w:color w:val="000080"/>
              </w:rPr>
              <w:t>(Monsieur Fernand klaxonne encore et Théo descend)</w:t>
            </w:r>
            <w:r>
              <w:rPr/>
              <w:t xml:space="preserv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lors ça vient oui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DefinitionTerm"/>
              <w:spacing w:before="100" w:after="100"/>
              <w:rPr/>
            </w:pPr>
            <w:r>
              <w:rPr/>
              <w:t xml:space="preserve">Voilà, j'arrive .... Vous, Monsieur Fernand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en quoi ? Ça a l'air de t'épater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Raoul Volfoni est ridicule ! Je lui avais demandé de m'envoyer un chauffeur, pas de vous dérang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 maintenant j'suis là. Entre parenthèses c'est pas commode à trouver ton coin là, ça fait une plombe que je tourne autour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La police tourne autour depuis 10 ans, elle a jamais trouvé. C'est pour ça que je regretterais cet endroi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pourquoi, tu dis ça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Par euh ... Désenchantement, vous n'êtes jamais en proie au vague </w:t>
            </w:r>
            <w:r>
              <w:rPr>
                <w:sz w:val="20"/>
              </w:rPr>
              <w:t>à</w:t>
            </w:r>
            <w:r>
              <w:rPr/>
              <w:t xml:space="preserve"> l'âme Monsieur Fernand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 foi, j'en abuse pas non.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Vous n'avez peut être pas les mêmes raisons. Vous avez gagné la guerre, vou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 d'accord j'ai gagné la guerre, mais si je me suis dérangé exprès c'est pas pour défiler, hein. Où est-ce que tu veux en venir ? Qu'est ce qui se pass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Et bien voil</w:t>
            </w:r>
            <w:r>
              <w:rPr>
                <w:sz w:val="20"/>
              </w:rPr>
              <w:t>à</w:t>
            </w:r>
            <w:r>
              <w:rPr/>
              <w:t xml:space="preserve"> ce qui s'est passé : un chargement tout prêt. Six millions de pastis. Un client qui attend tout ça entre 11 heures et minuit à Fontainebleau ; et bien, nous ne livrons pa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ourquoi, qu'est ce qui te gène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Notre dernier chauffeur est parti hier pour le Sahara, dans le pétrole, </w:t>
            </w:r>
            <w:r>
              <w:rPr>
                <w:sz w:val="20"/>
              </w:rPr>
              <w:t>à</w:t>
            </w:r>
            <w:r>
              <w:rPr/>
              <w:t xml:space="preserve"> cause des primes, des zones et des assurances sociales : le goût de luxe, l'esprit nouveau.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Un chauffeur, ça se remplace, non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Monsieur Fernand, le transport clandestin ne réclame pas seulement des compétences, mais de l'honnêteté, contrairement aux affaires régulières, on paie comptant en liquide. Ça peut tenter les âmes simpl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en moi, je vois qu'une solution ! Tu prends le bout de bois et tu livres.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Faut pouvoi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omment ça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La nuit en plein milieu de la route, un homme armé, en uniforme qui agite une lanterne et qui crie halte, qu'est ce que vous fait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m'arrète bien sûr, je passe pas dessus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Et bien, c'est pour ça que vous avez encore votre permis ! Moi pa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 les papiers du bahut sont en règle au moins, oui?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Tout est en ordre ! Mais Monsieur Fernand, vous ne prétendez pa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 Quand y'a six briques en jeu, j'prétend n'importe quoi. J'ai conduit des tracteurs, des batteuses, et toi qui parlais de guerre, j'ai même conduit un char Patton.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C'est pas ma marque préféré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i, bon ben dis donc, moi j'aimerais bien savoir où je livre parce que fontainebleau, ben c'est grand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Vous connaissez la pyramide. Il y aura une Cadillac noire, arrêtée </w:t>
            </w:r>
            <w:r>
              <w:rPr>
                <w:sz w:val="20"/>
              </w:rPr>
              <w:t>à</w:t>
            </w:r>
            <w:r>
              <w:rPr/>
              <w:t xml:space="preserve"> l'embranchement de Melun.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Sur la route, Théo et Tomate attendent Monsieur Fernand les armes au poing</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Il devrait être passé, tu vois pas qu'il soit tombé sur un barrage ce cave ! Ce serait beau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Il tient pas la moyenne c'est tout. Avec les prétentieux, c'est toujours pareil, moi je, moi je, sur le terrain plus personne.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L’ami de Théo attend sur sa moto le passage du camion. Il le double et Freddy signale l’arrivée du camion avec une lantern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J'ai l'impression qu'on annonce Monsieur dugommier.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Je crois qu'il va le regretter son char Patton.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Freddy jette des clous sur la chausser et le camion fini dans le fossé. Théo tire dessus à la mitrailleus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omate </w:t>
            </w:r>
          </w:p>
        </w:tc>
        <w:tc>
          <w:tcPr>
            <w:tcW w:w="8640" w:type="dxa"/>
            <w:tcBorders/>
          </w:tcPr>
          <w:p>
            <w:pPr>
              <w:pStyle w:val="Normal"/>
              <w:widowControl w:val="false"/>
              <w:bidi w:val="0"/>
              <w:spacing w:before="100" w:after="100"/>
              <w:rPr/>
            </w:pPr>
            <w:r>
              <w:rPr/>
              <w:t xml:space="preserve">Mais qu'est ce que t'attends, allume-le ! </w:t>
            </w:r>
            <w:r>
              <w:rPr>
                <w:i/>
              </w:rPr>
              <w:t>(le camion prend feu)</w:t>
            </w:r>
            <w:r>
              <w:rPr/>
              <w:t xml:space="preserve"> Ca va, filons. Ca va, ça va, ça va. </w:t>
            </w:r>
            <w:r>
              <w:rPr>
                <w:i/>
              </w:rPr>
              <w:t>(Monsieur Fernand sort du camion en feu)</w:t>
            </w:r>
            <w:r>
              <w:rPr/>
              <w:t xml:space="preserve">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Sur la péniche des Volfoni</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Petit frère crois-moi, le monde moderne va vers la centralisation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Et Tomate, qu'est ce que t'en fai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en si il faut virer Tomate, on le virera. Moi, j'connais qu'une loi, celle du plus fort.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On frappe à la porte. Raoul Volfoni reçoit un coup de poing de Monsieur Fernand en loques à l'ouverture de la port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C'est une manie, qu'est ce qui te prend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prend une sacoche qu’il vide, puis il se dirige vers le coffre ouvert où il prend de l’argen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us êtes sur le pente fatale, les gars ! Vous vous endettez, trois briques de camion plus six briques de pastis.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On peut savoir de quoi tu caus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Une autre fois ! Hein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B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 soir je suis pas d'humeur </w:t>
            </w:r>
            <w:r>
              <w:rPr>
                <w:sz w:val="20"/>
              </w:rPr>
              <w:t>à</w:t>
            </w:r>
            <w:r>
              <w:rPr/>
              <w:t xml:space="preserve"> discuter. Tout m'irrite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Bie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out m'irrite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Bon bon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Toc toc toc</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es toujours de 50% dans l'affaire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Ben bien sûr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Alors va ouvrir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u w:val="single"/>
              </w:rPr>
            </w:pPr>
            <w:r>
              <w:rPr>
                <w:b/>
                <w:i/>
                <w:color w:val="000080"/>
                <w:u w:val="single"/>
              </w:rPr>
              <w:t>Monsieur Fernand arrive à la maison du Mexicain, Patricia a organisé une petite fêt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Un invité </w:t>
            </w:r>
          </w:p>
        </w:tc>
        <w:tc>
          <w:tcPr>
            <w:tcW w:w="8640" w:type="dxa"/>
            <w:tcBorders/>
          </w:tcPr>
          <w:p>
            <w:pPr>
              <w:pStyle w:val="Normal"/>
              <w:widowControl w:val="false"/>
              <w:bidi w:val="0"/>
              <w:spacing w:before="100" w:after="100"/>
              <w:rPr/>
            </w:pPr>
            <w:r>
              <w:rPr/>
              <w:t xml:space="preserve">Convocation : 9 heures ! J'ai l'impression mon cher, que nous ne sommes pas en avance. Vous êtes un ami de Pat ou un copain d'Antoine ? Je me demande si il la sau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Si qui saute qui ?  </w:t>
              <w:br/>
              <w:t> </w:t>
            </w:r>
          </w:p>
        </w:tc>
      </w:tr>
      <w:tr>
        <w:trPr/>
        <w:tc>
          <w:tcPr>
            <w:tcW w:w="3360" w:type="dxa"/>
            <w:tcBorders/>
          </w:tcPr>
          <w:p>
            <w:pPr>
              <w:pStyle w:val="Normal"/>
              <w:widowControl w:val="false"/>
              <w:bidi w:val="0"/>
              <w:spacing w:before="100" w:after="100"/>
              <w:rPr/>
            </w:pPr>
            <w:r>
              <w:rPr/>
              <w:t>Un invité </w:t>
            </w:r>
          </w:p>
        </w:tc>
        <w:tc>
          <w:tcPr>
            <w:tcW w:w="8640" w:type="dxa"/>
            <w:tcBorders/>
          </w:tcPr>
          <w:p>
            <w:pPr>
              <w:pStyle w:val="Normal"/>
              <w:widowControl w:val="false"/>
              <w:bidi w:val="0"/>
              <w:spacing w:before="100" w:after="100"/>
              <w:rPr/>
            </w:pPr>
            <w:r>
              <w:rPr/>
              <w:t xml:space="preserve">Ben ... Antoine ... Patricia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met une raclée à l’invité impoli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ean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Une seconde, monsieur.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Le cercle de famille s'agrandit.  </w:t>
              <w:br/>
              <w:t> </w:t>
            </w:r>
          </w:p>
        </w:tc>
      </w:tr>
      <w:tr>
        <w:trPr/>
        <w:tc>
          <w:tcPr>
            <w:tcW w:w="3360" w:type="dxa"/>
            <w:tcBorders/>
          </w:tcPr>
          <w:p>
            <w:pPr>
              <w:pStyle w:val="Normal"/>
              <w:widowControl w:val="false"/>
              <w:bidi w:val="0"/>
              <w:spacing w:before="100" w:after="100"/>
              <w:rPr/>
            </w:pPr>
            <w:r>
              <w:rPr/>
              <w:t>Une invitée</w:t>
            </w:r>
          </w:p>
        </w:tc>
        <w:tc>
          <w:tcPr>
            <w:tcW w:w="8640" w:type="dxa"/>
            <w:tcBorders/>
          </w:tcPr>
          <w:p>
            <w:pPr>
              <w:pStyle w:val="Normal"/>
              <w:widowControl w:val="false"/>
              <w:bidi w:val="0"/>
              <w:spacing w:before="100" w:after="100"/>
              <w:rPr/>
            </w:pPr>
            <w:r>
              <w:rPr/>
              <w:t xml:space="preserve">Encore un peu Jean, s'il te plaît. </w:t>
              <w:br/>
              <w:t> </w:t>
            </w:r>
          </w:p>
        </w:tc>
      </w:tr>
      <w:tr>
        <w:trPr/>
        <w:tc>
          <w:tcPr>
            <w:tcW w:w="3360" w:type="dxa"/>
            <w:tcBorders/>
          </w:tcPr>
          <w:p>
            <w:pPr>
              <w:pStyle w:val="Normal"/>
              <w:widowControl w:val="false"/>
              <w:bidi w:val="0"/>
              <w:spacing w:before="100" w:after="100"/>
              <w:rPr/>
            </w:pPr>
            <w:r>
              <w:rPr/>
              <w:t>Jean</w:t>
            </w:r>
          </w:p>
        </w:tc>
        <w:tc>
          <w:tcPr>
            <w:tcW w:w="8640" w:type="dxa"/>
            <w:tcBorders/>
          </w:tcPr>
          <w:p>
            <w:pPr>
              <w:pStyle w:val="Normal"/>
              <w:widowControl w:val="false"/>
              <w:bidi w:val="0"/>
              <w:spacing w:before="100" w:after="100"/>
              <w:rPr/>
            </w:pPr>
            <w:r>
              <w:rPr/>
              <w:t xml:space="preserve">Tu picoles trop toi, tu vas être ronde. </w:t>
              <w:br/>
              <w:t> </w:t>
            </w:r>
          </w:p>
        </w:tc>
      </w:tr>
      <w:tr>
        <w:trPr/>
        <w:tc>
          <w:tcPr>
            <w:tcW w:w="3360" w:type="dxa"/>
            <w:tcBorders/>
          </w:tcPr>
          <w:p>
            <w:pPr>
              <w:pStyle w:val="Normal"/>
              <w:widowControl w:val="false"/>
              <w:bidi w:val="0"/>
              <w:spacing w:before="100" w:after="100"/>
              <w:rPr/>
            </w:pPr>
            <w:r>
              <w:rPr/>
              <w:t>Une invitée</w:t>
            </w:r>
          </w:p>
        </w:tc>
        <w:tc>
          <w:tcPr>
            <w:tcW w:w="8640" w:type="dxa"/>
            <w:tcBorders/>
          </w:tcPr>
          <w:p>
            <w:pPr>
              <w:pStyle w:val="Normal"/>
              <w:widowControl w:val="false"/>
              <w:bidi w:val="0"/>
              <w:spacing w:before="100" w:after="100"/>
              <w:rPr/>
            </w:pPr>
            <w:r>
              <w:rPr/>
              <w:t xml:space="preserve">Vas donc m'en chercher une autre bouteille, s'il te plaît. </w:t>
              <w:br/>
              <w:t> </w:t>
            </w:r>
          </w:p>
        </w:tc>
      </w:tr>
      <w:tr>
        <w:trPr/>
        <w:tc>
          <w:tcPr>
            <w:tcW w:w="3360" w:type="dxa"/>
            <w:tcBorders/>
          </w:tcPr>
          <w:p>
            <w:pPr>
              <w:pStyle w:val="Normal"/>
              <w:widowControl w:val="false"/>
              <w:bidi w:val="0"/>
              <w:spacing w:before="100" w:after="100"/>
              <w:rPr/>
            </w:pPr>
            <w:r>
              <w:rPr/>
              <w:t>Jean</w:t>
            </w:r>
          </w:p>
        </w:tc>
        <w:tc>
          <w:tcPr>
            <w:tcW w:w="8640" w:type="dxa"/>
            <w:tcBorders/>
          </w:tcPr>
          <w:p>
            <w:pPr>
              <w:pStyle w:val="Normal"/>
              <w:widowControl w:val="false"/>
              <w:bidi w:val="0"/>
              <w:spacing w:before="100" w:after="100"/>
              <w:rPr/>
            </w:pPr>
            <w:r>
              <w:rPr/>
              <w:t xml:space="preserve">Mais oui. </w:t>
              <w:br/>
              <w:t> </w:t>
            </w:r>
          </w:p>
        </w:tc>
      </w:tr>
      <w:tr>
        <w:trPr/>
        <w:tc>
          <w:tcPr>
            <w:tcW w:w="3360" w:type="dxa"/>
            <w:tcBorders/>
          </w:tcPr>
          <w:p>
            <w:pPr>
              <w:pStyle w:val="Normal"/>
              <w:widowControl w:val="false"/>
              <w:bidi w:val="0"/>
              <w:spacing w:before="100" w:after="100"/>
              <w:rPr/>
            </w:pPr>
            <w:r>
              <w:rPr/>
              <w:t>Un invité </w:t>
            </w:r>
          </w:p>
        </w:tc>
        <w:tc>
          <w:tcPr>
            <w:tcW w:w="8640" w:type="dxa"/>
            <w:tcBorders/>
          </w:tcPr>
          <w:p>
            <w:pPr>
              <w:pStyle w:val="Normal"/>
              <w:widowControl w:val="false"/>
              <w:bidi w:val="0"/>
              <w:spacing w:before="100" w:after="100"/>
              <w:rPr/>
            </w:pPr>
            <w:r>
              <w:rPr/>
              <w:t xml:space="preserve">D'accord, tchiao.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ean, où est Patricia, et maître Folace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A la cuisine, il aide lui.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Continuer de me cacher, c'est très désagréable.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ncle Fernand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te voilà toi ! et c'est ça que t'appelle une petite dînette au coin du feu, dis ? Tu vas m'expliquer un petit peu maintenant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D'où viens-tu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e chez des amis.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D'anciens paras ?Vous avez évoqué le bon vieux temps, cooptation, close combat, vous avez joué au lance flamme ... </w:t>
              <w:br/>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se sert un verr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Un invité</w:t>
            </w:r>
          </w:p>
        </w:tc>
        <w:tc>
          <w:tcPr>
            <w:tcW w:w="8640" w:type="dxa"/>
            <w:tcBorders/>
          </w:tcPr>
          <w:p>
            <w:pPr>
              <w:pStyle w:val="Normal"/>
              <w:widowControl w:val="false"/>
              <w:bidi w:val="0"/>
              <w:spacing w:before="100" w:after="100"/>
              <w:rPr/>
            </w:pPr>
            <w:r>
              <w:rPr/>
              <w:t xml:space="preserve">Sec ou à l’eau. </w:t>
              <w:br/>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est à deux doigt de perdre son sang froid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hez soi, ça fait plaisir.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Je t'ai demandé la permission d'inviter des amis, t'étais d'accord ; tu sais qu'ils sont tous d'excellentes familles ? Celui qui vient de t'offrir du scotch, tu sais qui c'est ? Jacques Le Tellier, le fils du contre amiral. Ecoutes, tu tiens toujours </w:t>
            </w:r>
            <w:r>
              <w:rPr>
                <w:sz w:val="20"/>
              </w:rPr>
              <w:t>à</w:t>
            </w:r>
            <w:r>
              <w:rPr/>
              <w:t xml:space="preserve"> ce que je passe mon bacho, alors soit logique ! Oui, le bacho sans relations, c'est la charrue sans les bœufs, le tenon sans la mortaise, bref, une nièce sans son petit oncle ! Avoues que tu n'avais jamais pensé </w:t>
            </w:r>
            <w:r>
              <w:rPr>
                <w:sz w:val="20"/>
              </w:rPr>
              <w:t>à</w:t>
            </w:r>
            <w:r>
              <w:rPr/>
              <w:t xml:space="preserve"> ça.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fini oui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Entre nous, à quoi penses tu en général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A Montauban, on devrait jamais quitter Montauban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Dans la cuisi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Charmante soirée, n'est ce pas ? Vous savez combien ça va nous coûter ? 2 000 francs nouveaux.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Y'en a qui gaspillent, et y'en a d'autres qui collectent ... Hein ? Qu’est ce que vous dites de ça. </w:t>
              <w:br/>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 Faudrait encore des sandwichs </w:t>
            </w:r>
            <w:r>
              <w:rPr>
                <w:sz w:val="20"/>
              </w:rPr>
              <w:t>à</w:t>
            </w:r>
            <w:r>
              <w:rPr/>
              <w:t xml:space="preserve"> la purée d'anchois, ils partent bien ceux-là.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ilà vos encaissements en retard ... et avec une avance en plus. Les Volfoni ont essayer de me flinguer, oui maître.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C'est pourtant pas leur genr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ben ça prouve qu'ils ont changé de genre. Voilà.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Quand ça change, ça change, faut jamais se laisser démonter.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Vous croyez qu'ils oseraient venir ici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Les cons ça ose tout ! C'est même à ça qu'on les reconnaî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Les Volfoni sonnent à la porte... et entrent</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T'es sûr que tu t'es pas gouré de crèch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J'me goure jamais, en rien.  </w:t>
              <w:br/>
              <w:t> </w:t>
            </w:r>
          </w:p>
        </w:tc>
      </w:tr>
      <w:tr>
        <w:trPr/>
        <w:tc>
          <w:tcPr>
            <w:tcW w:w="3360" w:type="dxa"/>
            <w:tcBorders/>
          </w:tcPr>
          <w:p>
            <w:pPr>
              <w:pStyle w:val="Normal"/>
              <w:widowControl w:val="false"/>
              <w:bidi w:val="0"/>
              <w:spacing w:before="100" w:after="100"/>
              <w:rPr/>
            </w:pPr>
            <w:r>
              <w:rPr/>
              <w:t>Une invitée </w:t>
            </w:r>
          </w:p>
        </w:tc>
        <w:tc>
          <w:tcPr>
            <w:tcW w:w="8640" w:type="dxa"/>
            <w:tcBorders/>
          </w:tcPr>
          <w:p>
            <w:pPr>
              <w:pStyle w:val="Normal"/>
              <w:widowControl w:val="false"/>
              <w:bidi w:val="0"/>
              <w:spacing w:before="100" w:after="100"/>
              <w:rPr/>
            </w:pPr>
            <w:r>
              <w:rPr/>
              <w:t xml:space="preserve">Scotch ou jus de fruit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Rien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Si c'est notre pognon qu'ils sont en train d'arroser les petits comiques, ça va saigner ! ... Dites donc mon brave.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onsieur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Il est l</w:t>
            </w:r>
            <w:r>
              <w:rPr>
                <w:sz w:val="20"/>
              </w:rPr>
              <w:t>à</w:t>
            </w:r>
            <w:r>
              <w:rPr/>
              <w:t xml:space="preserve">, votre patron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Qui demandez-vou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Monsieur Fernand Naudin.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onsieur Fernand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 Fernand l'emmerdeur, Fernand le malhonnête, c'est comme ça que j'l'appelle moi.  </w:t>
              <w:br/>
              <w:t> </w:t>
            </w:r>
          </w:p>
        </w:tc>
      </w:tr>
      <w:tr>
        <w:trPr/>
        <w:tc>
          <w:tcPr>
            <w:tcW w:w="3360" w:type="dxa"/>
            <w:tcBorders/>
          </w:tcPr>
          <w:p>
            <w:pPr>
              <w:pStyle w:val="Normal"/>
              <w:widowControl w:val="false"/>
              <w:bidi w:val="0"/>
              <w:spacing w:before="100" w:after="100"/>
              <w:rPr/>
            </w:pPr>
            <w:r>
              <w:rPr/>
              <w:t>Jean</w:t>
            </w:r>
          </w:p>
        </w:tc>
        <w:tc>
          <w:tcPr>
            <w:tcW w:w="8640" w:type="dxa"/>
            <w:tcBorders/>
          </w:tcPr>
          <w:p>
            <w:pPr>
              <w:pStyle w:val="Normal"/>
              <w:widowControl w:val="false"/>
              <w:bidi w:val="0"/>
              <w:spacing w:before="100" w:after="100"/>
              <w:rPr/>
            </w:pPr>
            <w:r>
              <w:rPr/>
              <w:t xml:space="preserve">Si ces messieurs veulent bien suivre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Et comment. Alors, tu viens dis ! </w:t>
              <w:br/>
              <w:t> </w:t>
            </w:r>
          </w:p>
        </w:tc>
      </w:tr>
      <w:tr>
        <w:trPr/>
        <w:tc>
          <w:tcPr>
            <w:tcW w:w="3360" w:type="dxa"/>
            <w:tcBorders/>
          </w:tcPr>
          <w:p>
            <w:pPr>
              <w:pStyle w:val="Normal"/>
              <w:widowControl w:val="false"/>
              <w:bidi w:val="0"/>
              <w:spacing w:before="100" w:after="100"/>
              <w:rPr/>
            </w:pPr>
            <w:r>
              <w:rPr/>
              <w:t> </w:t>
            </w:r>
            <w:r>
              <w:rPr/>
              <w:t>Jean</w:t>
            </w:r>
          </w:p>
        </w:tc>
        <w:tc>
          <w:tcPr>
            <w:tcW w:w="8640" w:type="dxa"/>
            <w:tcBorders/>
          </w:tcPr>
          <w:p>
            <w:pPr>
              <w:pStyle w:val="Normal"/>
              <w:widowControl w:val="false"/>
              <w:bidi w:val="0"/>
              <w:spacing w:before="100" w:after="100"/>
              <w:rPr/>
            </w:pPr>
            <w:r>
              <w:rPr/>
              <w:t>Si vous voulez bien vous donner la peine d'entrer.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Dans la cuisi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ougez-pas ! Les mains sur la table. J'vous préviens qu'on a la puissance de feu d'un croiseur et des flingues de concours.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Si ces messieurs veulent bien me les confier…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Quoi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Patricia fait irruption dans la cuisi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r>
              <w:rPr/>
              <w:t>Patricia</w:t>
            </w:r>
          </w:p>
        </w:tc>
        <w:tc>
          <w:tcPr>
            <w:tcW w:w="8640" w:type="dxa"/>
            <w:tcBorders/>
          </w:tcPr>
          <w:p>
            <w:pPr>
              <w:pStyle w:val="Normal"/>
              <w:widowControl w:val="false"/>
              <w:bidi w:val="0"/>
              <w:spacing w:before="100" w:after="100"/>
              <w:rPr/>
            </w:pPr>
            <w:r>
              <w:rPr/>
              <w:t xml:space="preserve">Oh non, on est encore en panne de sandwiches. Tu sais mon oncle, si tes amis veulent danser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Patricia ressort de la cuisi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r>
              <w:rPr/>
              <w:t>Jean</w:t>
            </w:r>
          </w:p>
        </w:tc>
        <w:tc>
          <w:tcPr>
            <w:tcW w:w="8640" w:type="dxa"/>
            <w:tcBorders/>
          </w:tcPr>
          <w:p>
            <w:pPr>
              <w:pStyle w:val="Normal"/>
              <w:widowControl w:val="false"/>
              <w:bidi w:val="0"/>
              <w:spacing w:before="100" w:after="100"/>
              <w:rPr/>
            </w:pPr>
            <w:r>
              <w:rPr/>
              <w:t xml:space="preserve">Allons vite messieurs, quelqu'un pourrait venir, on pourrait se méprendre, et on jaserait. Nous venons déjà de frôler l'inciden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sais ce que je devrais faire, rien que pour le principe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u trouves pas que c'est un peu rapproché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J'te disais que cette démarche ne s'imposait pas. Au fond maintenant, les diplomates prendraient plutôt le pas sur les hommes d'action. L'époque serait aux tables rondes et à la détente. Hein ? Qu'est ce que t'en pens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dis pas non.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é dis donc, on est quand même pas venu pour beurrer des sandwiches ?  </w:t>
              <w:br/>
              <w:t> </w:t>
            </w:r>
          </w:p>
        </w:tc>
      </w:tr>
      <w:tr>
        <w:trPr/>
        <w:tc>
          <w:tcPr>
            <w:tcW w:w="3360" w:type="dxa"/>
            <w:tcBorders/>
          </w:tcPr>
          <w:p>
            <w:pPr>
              <w:pStyle w:val="Normal"/>
              <w:widowControl w:val="false"/>
              <w:bidi w:val="0"/>
              <w:spacing w:before="100" w:after="100"/>
              <w:rPr/>
            </w:pPr>
            <w:r>
              <w:rPr/>
              <w:t>Paul Volfoni</w:t>
            </w:r>
          </w:p>
        </w:tc>
        <w:tc>
          <w:tcPr>
            <w:tcW w:w="8640" w:type="dxa"/>
            <w:tcBorders/>
          </w:tcPr>
          <w:p>
            <w:pPr>
              <w:pStyle w:val="Normal"/>
              <w:widowControl w:val="false"/>
              <w:bidi w:val="0"/>
              <w:spacing w:before="100" w:after="100"/>
              <w:rPr/>
            </w:pPr>
            <w:r>
              <w:rPr/>
              <w:t xml:space="preserve">Pourquoi pas ? Au contraire, les tâches ménagères ne sont pas sans noblesse. Surtout lorsqu'elles constituent le premier pas vers des négociations fructueuses. Hein ? ... merci.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ître Folace, vous avez oublié de planquer les motifs de fâcherie.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Oh, Monsieur Fernand...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connais la vie Monsieur Paul .... Mais pour en revenir au travail manuel, ce que vous disiez est finement observé. Et puis, ça reste une bas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Ça, c'est bien vrai. Si on rigolait plus souvent, on aurait moins souvent la tête au bêtises.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Une invitée fait irruption dans la cuisine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Une invitée </w:t>
            </w:r>
          </w:p>
        </w:tc>
        <w:tc>
          <w:tcPr>
            <w:tcW w:w="8640" w:type="dxa"/>
            <w:tcBorders/>
          </w:tcPr>
          <w:p>
            <w:pPr>
              <w:pStyle w:val="Normal"/>
              <w:widowControl w:val="false"/>
              <w:bidi w:val="0"/>
              <w:spacing w:before="100" w:after="100"/>
              <w:rPr/>
            </w:pPr>
            <w:r>
              <w:rPr/>
              <w:t xml:space="preserve">Bonjour. Mais il est où Jean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xml:space="preserve">Qu'est ce que vous lui voulez ?  </w:t>
              <w:br/>
              <w:t> </w:t>
            </w:r>
          </w:p>
        </w:tc>
      </w:tr>
      <w:tr>
        <w:trPr/>
        <w:tc>
          <w:tcPr>
            <w:tcW w:w="3360" w:type="dxa"/>
            <w:tcBorders/>
          </w:tcPr>
          <w:p>
            <w:pPr>
              <w:pStyle w:val="Normal"/>
              <w:widowControl w:val="false"/>
              <w:bidi w:val="0"/>
              <w:spacing w:before="100" w:after="100"/>
              <w:rPr/>
            </w:pPr>
            <w:r>
              <w:rPr/>
              <w:t>Une invitée </w:t>
            </w:r>
          </w:p>
        </w:tc>
        <w:tc>
          <w:tcPr>
            <w:tcW w:w="8640" w:type="dxa"/>
            <w:tcBorders/>
          </w:tcPr>
          <w:p>
            <w:pPr>
              <w:pStyle w:val="Normal"/>
              <w:widowControl w:val="false"/>
              <w:bidi w:val="0"/>
              <w:spacing w:before="100" w:after="100"/>
              <w:rPr/>
            </w:pPr>
            <w:r>
              <w:rPr/>
              <w:t xml:space="preserve">Y'a plus de glace et y'a plus de scotch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ître Folace, donnez lui des jus de fruit, allez ...  </w:t>
              <w:br/>
              <w:t> </w:t>
            </w:r>
          </w:p>
        </w:tc>
      </w:tr>
      <w:tr>
        <w:trPr/>
        <w:tc>
          <w:tcPr>
            <w:tcW w:w="3360" w:type="dxa"/>
            <w:tcBorders/>
          </w:tcPr>
          <w:p>
            <w:pPr>
              <w:pStyle w:val="Normal"/>
              <w:widowControl w:val="false"/>
              <w:bidi w:val="0"/>
              <w:spacing w:before="100" w:after="100"/>
              <w:rPr/>
            </w:pPr>
            <w:r>
              <w:rPr/>
              <w:t>Une invitée </w:t>
            </w:r>
          </w:p>
        </w:tc>
        <w:tc>
          <w:tcPr>
            <w:tcW w:w="8640" w:type="dxa"/>
            <w:tcBorders/>
          </w:tcPr>
          <w:p>
            <w:pPr>
              <w:pStyle w:val="Normal"/>
              <w:widowControl w:val="false"/>
              <w:bidi w:val="0"/>
              <w:spacing w:before="100" w:after="100"/>
              <w:rPr/>
            </w:pPr>
            <w:r>
              <w:rPr/>
              <w:t xml:space="preserve">Pas de jus de fruit, du scotch, vos jus de fruit vous pouvez vous les...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 Allons mademoiselle ! L'oncle de Patricia vous dit qu'il n'y a plus de scotch, un point c'est tout.  </w:t>
              <w:br/>
              <w:t> </w:t>
            </w:r>
          </w:p>
        </w:tc>
      </w:tr>
      <w:tr>
        <w:trPr/>
        <w:tc>
          <w:tcPr>
            <w:tcW w:w="3360" w:type="dxa"/>
            <w:tcBorders/>
          </w:tcPr>
          <w:p>
            <w:pPr>
              <w:pStyle w:val="Normal"/>
              <w:widowControl w:val="false"/>
              <w:bidi w:val="0"/>
              <w:spacing w:before="100" w:after="100"/>
              <w:rPr/>
            </w:pPr>
            <w:r>
              <w:rPr/>
              <w:t>Une invitée </w:t>
            </w:r>
          </w:p>
        </w:tc>
        <w:tc>
          <w:tcPr>
            <w:tcW w:w="8640" w:type="dxa"/>
            <w:tcBorders/>
          </w:tcPr>
          <w:p>
            <w:pPr>
              <w:pStyle w:val="Normal"/>
              <w:widowControl w:val="false"/>
              <w:bidi w:val="0"/>
              <w:spacing w:before="100" w:after="100"/>
              <w:rPr/>
            </w:pPr>
            <w:r>
              <w:rPr/>
              <w:t xml:space="preserve">Vous n'avez qu'à en acheter, avec ça.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Touches pas au grisby, salope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L'alcool à c't'age là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un scandale hein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Nous par contre, on est des adultes, on pourrait peut être s'en faire un petit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a le fait est. Maître Folace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Seulement, le tout venant a été piraté par les mômes. Qu'est ce qu'on fait, on s'risque sur le bizarre ? Ça va rajeunir personn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en nous voilà sauvés.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Tiens, vous avez sorti le vitriol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Pourquoi vous dites ça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Eh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Il a pourtant un air honnê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Sans être franchement malhonnête, aux premiers abords, comme ça, il ... A l'air assez curieux.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Il date du Mexicain, du temps des grandes heures, seulement on a du arrêter la fabrication, y'a des clients qui devenaient aveugles. Oh, ça faisait des histoires.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Ils boivent</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Faut reconnaître, c'est du brutal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Vous avez raison, il est curieux he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ai connu une polonaise qu'en prenait au petit déjeuner. Faut quand même admettre que c'est plutôt une boisson d'homme. </w:t>
            </w:r>
            <w:r>
              <w:rPr>
                <w:i/>
                <w:color w:val="000080"/>
              </w:rPr>
              <w:t>(il tousse)</w:t>
            </w:r>
            <w:r>
              <w:rPr/>
              <w:t xml:space="preserve">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Ils se resserven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u sais pas ce qu'il me rappelle ? C't'espèce de drôlerie qu'on buvait dans une petite taule de bien ho har, pas tellement loin de Saigon. Les volets rouges et la taulière, une blonde komac. Comment qu'elle s'appelait non de dieu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Lulu la nantais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as connu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J'lui trouve un goût de pomme.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Y'en a.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Et bien c'est devant chez elle que Lucien le cheval s'est fait dessoudé.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par qui ? Hein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en v'la que j'ai pu ma tê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r Teddy de Montréal, un fondu qui travaillait qu'à la dynamite.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Toute une époque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 xml:space="preserve">Dans la salle </w:t>
            </w:r>
            <w:r>
              <w:rPr>
                <w:i/>
                <w:color w:val="000080"/>
                <w:sz w:val="20"/>
              </w:rPr>
              <w:t>à</w:t>
            </w:r>
            <w:r>
              <w:rPr>
                <w:i/>
                <w:color w:val="000080"/>
              </w:rPr>
              <w:t xml:space="preserve"> manger</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Tu boudes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Bouder moi tu plaisantes. N'empêche que je commence à en avoir assez moi des amours clandestines ; s'embrasser par téléphone deux fois par jour, c'est bien mignon, mais j'suis un homme moi tu comprends ? Tout ça à cause de ton oncle. Ecoutes c'est vraiment trop bête, on dirait vraiment que vous avez tous peur de lui. Mais j'vais aller lui parler moi.  </w:t>
              <w:br/>
              <w:t> </w:t>
            </w:r>
          </w:p>
        </w:tc>
      </w:tr>
      <w:tr>
        <w:trPr/>
        <w:tc>
          <w:tcPr>
            <w:tcW w:w="3360" w:type="dxa"/>
            <w:tcBorders/>
          </w:tcPr>
          <w:p>
            <w:pPr>
              <w:pStyle w:val="Normal"/>
              <w:widowControl w:val="false"/>
              <w:bidi w:val="0"/>
              <w:spacing w:before="100" w:after="100"/>
              <w:rPr/>
            </w:pPr>
            <w:r>
              <w:rPr/>
              <w:t>Patricia</w:t>
            </w:r>
          </w:p>
        </w:tc>
        <w:tc>
          <w:tcPr>
            <w:tcW w:w="8640" w:type="dxa"/>
            <w:tcBorders/>
          </w:tcPr>
          <w:p>
            <w:pPr>
              <w:pStyle w:val="Normal"/>
              <w:widowControl w:val="false"/>
              <w:bidi w:val="0"/>
              <w:spacing w:before="100" w:after="100"/>
              <w:rPr/>
            </w:pPr>
            <w:r>
              <w:rPr/>
              <w:t xml:space="preserve">Tu vas lui parler de quoi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Je vais lui parler de notre mariage, de toi, de moi, de nous.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Répètes un peu ce que tu viens de dire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De toi, de moi.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Non, non juste le premier mot. C'était le meilleur.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De nouveau dans la cuisi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D'accord, d'accord, je dis pas qu'</w:t>
            </w:r>
            <w:r>
              <w:rPr>
                <w:sz w:val="20"/>
              </w:rPr>
              <w:t>à</w:t>
            </w:r>
            <w:r>
              <w:rPr/>
              <w:t xml:space="preserve"> la fin de sa vie Jo le trembleur il avait pas un peu baissé. Mais n'empêche que pendant les années terribles, sous l'occup', il butait </w:t>
            </w:r>
            <w:r>
              <w:rPr>
                <w:sz w:val="20"/>
              </w:rPr>
              <w:t>à</w:t>
            </w:r>
            <w:r>
              <w:rPr/>
              <w:t xml:space="preserve"> tout va. Il a quand même décimé toute une division de panzers.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Ah ? Il était dans les chars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Non, dans la limonade, soit à c'qu'on t'dis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J'ai plus ma tête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Il avait son secret le loup.  </w:t>
              <w:br/>
              <w:t> </w:t>
            </w:r>
          </w:p>
        </w:tc>
      </w:tr>
      <w:tr>
        <w:trPr/>
        <w:tc>
          <w:tcPr>
            <w:tcW w:w="3360" w:type="dxa"/>
            <w:tcBorders/>
          </w:tcPr>
          <w:p>
            <w:pPr>
              <w:pStyle w:val="Normal"/>
              <w:widowControl w:val="false"/>
              <w:bidi w:val="0"/>
              <w:spacing w:before="100" w:after="100"/>
              <w:rPr/>
            </w:pPr>
            <w:r>
              <w:rPr/>
              <w:t>Raoul Volfoni se lève précipitamment </w:t>
            </w:r>
          </w:p>
        </w:tc>
        <w:tc>
          <w:tcPr>
            <w:tcW w:w="8640" w:type="dxa"/>
            <w:tcBorders/>
          </w:tcPr>
          <w:p>
            <w:pPr>
              <w:pStyle w:val="Normal"/>
              <w:widowControl w:val="false"/>
              <w:bidi w:val="0"/>
              <w:spacing w:before="100" w:after="100"/>
              <w:rPr/>
            </w:pPr>
            <w:r>
              <w:rPr/>
              <w:t xml:space="preserve">C'est où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A droite, au fond du couloir.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Et ... Et ... Et ... 50 kilos de patates, un sac de sciure de bois, il te sortait 25 litres de 3 étoiles </w:t>
            </w:r>
            <w:r>
              <w:rPr>
                <w:sz w:val="20"/>
              </w:rPr>
              <w:t>à</w:t>
            </w:r>
            <w:r>
              <w:rPr/>
              <w:t xml:space="preserve"> l'alambic ; un vrai magicien Jo. Et c'est pour ça que je permet d'intimer l'ordre </w:t>
            </w:r>
            <w:r>
              <w:rPr>
                <w:sz w:val="20"/>
              </w:rPr>
              <w:t>à</w:t>
            </w:r>
            <w:r>
              <w:rPr/>
              <w:t xml:space="preserve"> certains salisseurs de mémoire qu'ils feraient mieux de fermer leur claque merde !  </w:t>
              <w:b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Vous avez beau dire, y'a pas seulement que de la pomme, y'a autre chose, ce serait pas des fois de la betterave ? He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Si, y'en a aussi.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color w:val="000080"/>
              </w:rPr>
            </w:pPr>
            <w:r>
              <w:rPr>
                <w:i/>
                <w:color w:val="000080"/>
              </w:rPr>
              <w:t xml:space="preserve">Raoul Volfoni dans la salle </w:t>
            </w:r>
            <w:r>
              <w:rPr>
                <w:i/>
                <w:color w:val="000080"/>
                <w:sz w:val="20"/>
              </w:rPr>
              <w:t>à</w:t>
            </w:r>
            <w:r>
              <w:rPr>
                <w:i/>
                <w:color w:val="000080"/>
              </w:rPr>
              <w:t xml:space="preserve"> manger</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On vous apprend quoi </w:t>
            </w:r>
            <w:r>
              <w:rPr>
                <w:sz w:val="20"/>
              </w:rPr>
              <w:t>à</w:t>
            </w:r>
            <w:r>
              <w:rPr/>
              <w:t xml:space="preserve"> l'école, mon petit chat ? Les jolies filles en savent toujours trop. Vous savez comment je l'vois votre avenir ? Vous voulez le savoir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Non, non, non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en j'vais vous dire quand même, j'vois une carrière internationale, des voyages, ouais, l'Egypte par exemple, c'est pas commun ça l'Egypte ? C'qui a d'bien c'est qu’là-bas, l'artiste est toujours gâté.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Monsieur désire un renseignement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Non, monsieur me proposait une tournée en Egypte.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Hein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Non, j'disais l'Egypte comme ça ! J'aurais aussi bien pu dire ......... Le Liban.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Je vois, Monsieur dirige sans doute une agence de voyage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Mais non voyons chéri, Monsieur fait la traite des blanches, mais tu sais que c'est courant, allez, vien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De retour dans la cuisin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reprendrais bien quelque chose de consistant moi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Dis donc, elle est maquée </w:t>
            </w:r>
            <w:r>
              <w:rPr>
                <w:sz w:val="20"/>
              </w:rPr>
              <w:t>à</w:t>
            </w:r>
            <w:r>
              <w:rPr/>
              <w:t xml:space="preserve"> un jaloux ta nièce ? J'faisais un brin de causette, le genre réservé, tu m'connais, voilà tout d'un coup qu'un petit cave est venu me chercher, les gros mots et tout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oi ? Monsieur Antoine ! Il s’agit pas de lui faire franchir les portes, il faut le faire passer à travers.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Je serais pas étonné qu'on ferme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et maître Folace sorte de la cuisin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prenant Antoine par les épaules </w:t>
            </w:r>
          </w:p>
        </w:tc>
        <w:tc>
          <w:tcPr>
            <w:tcW w:w="8640" w:type="dxa"/>
            <w:tcBorders/>
          </w:tcPr>
          <w:p>
            <w:pPr>
              <w:pStyle w:val="Normal"/>
              <w:widowControl w:val="false"/>
              <w:bidi w:val="0"/>
              <w:spacing w:before="100" w:after="100"/>
              <w:rPr/>
            </w:pPr>
            <w:r>
              <w:rPr/>
              <w:t xml:space="preserve">Dehors tout le monde, allez les petites filles au dodo. Dehors et les familles françaises, ça se respectes monsieur, les foyers c’est pas des putes.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Milles excuses monsieur pour cet excès de familiarité, c’est l’excès de boisson.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Oh ! Qui qu’a bu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Oh ! Du jus de pommes.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Du tacte moi monsieur Antoine et à toute la bande… Allez hop.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Allez, allez dehors, on ferme.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Allez, allez, allez, allez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Allez, allez, allez, allez y. La sortie c’est par là. Allez oust. On retire sa main de là. Allez, allez.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Barrez vous, j’vous dit. Barrez vous.  </w:t>
              <w:br/>
              <w:t> </w:t>
            </w:r>
          </w:p>
        </w:tc>
      </w:tr>
      <w:tr>
        <w:trPr/>
        <w:tc>
          <w:tcPr>
            <w:tcW w:w="3360" w:type="dxa"/>
            <w:tcBorders/>
          </w:tcPr>
          <w:p>
            <w:pPr>
              <w:pStyle w:val="Normal"/>
              <w:widowControl w:val="false"/>
              <w:bidi w:val="0"/>
              <w:spacing w:before="100" w:after="100"/>
              <w:rPr/>
            </w:pPr>
            <w:r>
              <w:rPr/>
              <w:t>Paul Volfoni</w:t>
            </w:r>
          </w:p>
        </w:tc>
        <w:tc>
          <w:tcPr>
            <w:tcW w:w="8640" w:type="dxa"/>
            <w:tcBorders/>
          </w:tcPr>
          <w:p>
            <w:pPr>
              <w:pStyle w:val="Normal"/>
              <w:widowControl w:val="false"/>
              <w:bidi w:val="0"/>
              <w:spacing w:before="100" w:after="100"/>
              <w:rPr/>
            </w:pPr>
            <w:r>
              <w:rPr/>
              <w:t xml:space="preserve">Allez au lit, au lit tout ça.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Une fois tout le monde dehors, Paul Volfoni rentre. Ils éclatent tous de rire. Jean indique à Monsieur Fernand la présence de Patricia qui se met à pleurer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n causait de quoi ? </w:t>
              <w:br/>
              <w:t> </w:t>
            </w:r>
          </w:p>
        </w:tc>
      </w:tr>
      <w:tr>
        <w:trPr/>
        <w:tc>
          <w:tcPr>
            <w:tcW w:w="3360" w:type="dxa"/>
            <w:tcBorders/>
          </w:tcPr>
          <w:p>
            <w:pPr>
              <w:pStyle w:val="Normal"/>
              <w:widowControl w:val="false"/>
              <w:bidi w:val="0"/>
              <w:spacing w:before="100" w:after="100"/>
              <w:rPr/>
            </w:pPr>
            <w:r>
              <w:rPr/>
              <w:t>Raoul Volfoni</w:t>
            </w:r>
          </w:p>
        </w:tc>
        <w:tc>
          <w:tcPr>
            <w:tcW w:w="8640" w:type="dxa"/>
            <w:tcBorders/>
          </w:tcPr>
          <w:p>
            <w:pPr>
              <w:pStyle w:val="DefinitionTerm"/>
              <w:spacing w:before="100" w:after="100"/>
              <w:rPr/>
            </w:pPr>
            <w:r>
              <w:rPr/>
              <w:t xml:space="preserve">De notre jeunesse.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DefinitionTerm"/>
              <w:spacing w:before="100" w:after="100"/>
              <w:rPr/>
            </w:pPr>
            <w:r>
              <w:rPr>
                <w:i/>
                <w:color w:val="000080"/>
              </w:rPr>
              <w:t>(rigole)</w:t>
            </w:r>
            <w:r>
              <w:rPr>
                <w:color w:val="000080"/>
              </w:rPr>
              <w:t xml:space="preserve">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Le lendemain, Maître Folace vient réveiller Monsieur Fernand.</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Eh, eh oh!, OH ! Réveillez-vous ! Réveillez-vou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est ce que vous faîtes là vous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J'ai le regret de vous faire savoir que Mademoiselle Patricia ne s'est pas rendue à son cours ce matin.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oi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Patricia, n'est pas allé aux cours ce matin ; l'institution vient de téléphon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vous garantie qu'elle va y aller à son cours. Elle va même y aller tout de suite, hein.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2"/>
              <w:spacing w:before="100" w:after="100"/>
              <w:rPr/>
            </w:pPr>
            <w:r>
              <w:rPr/>
              <w:t>Monsieur Fernand et maître Folace se rendent dans la chambr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Elle est parti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enfin, c'est pas possible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Vous avez connu sa mè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el est le rapport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L’hérédité. Cette manie qu'elle avait, la maman de toujours faire la valis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Suzanne " beau sourire " a été élevé à Bagneux dans la zone ; et à seize ans elle était sujet vedette chez Mme Reine alors j'vous répète, j'vois pas le rapport.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On pourrait peut être prévenir la polic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us voulez que le Mexicain se retourne dan sa tombe. Sa fille recherchée par les perdreaux ; y'a vraiment des fois où vous déconnez ferme hein... Jean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onsieu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ites donc, euh ... Vous avez vu partir la petite vous ce matin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Oui, Monsieur, comme d'habitude à huit heur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vous avez rien remarqué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Si Monsieur, les valis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n mais ! Comment, c'est maintenant qu'y m'dit ça. Bon dieu, mais c’est pas vrai. Comment une môme qui s'en va soit disant à l'école avec des valoches et vous, vous trouvez ça naturel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Go on, go on or he'll break your dirty fac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n peut dire que je suis comblé. Merci Messieurs, merci ! ah oui. Qu'est ce que c'est que ça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C'est le numéro du radio taxi qu'elle a prit. YES SIR.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Monsieur Fernand avec le taxi</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us êtes sûr que c'est là ?  </w:t>
              <w:br/>
              <w:t> </w:t>
            </w:r>
          </w:p>
        </w:tc>
      </w:tr>
      <w:tr>
        <w:trPr/>
        <w:tc>
          <w:tcPr>
            <w:tcW w:w="3360" w:type="dxa"/>
            <w:tcBorders/>
          </w:tcPr>
          <w:p>
            <w:pPr>
              <w:pStyle w:val="Normal"/>
              <w:widowControl w:val="false"/>
              <w:bidi w:val="0"/>
              <w:spacing w:before="100" w:after="100"/>
              <w:rPr/>
            </w:pPr>
            <w:r>
              <w:rPr/>
              <w:t>Le taxi </w:t>
            </w:r>
          </w:p>
        </w:tc>
        <w:tc>
          <w:tcPr>
            <w:tcW w:w="8640" w:type="dxa"/>
            <w:tcBorders/>
          </w:tcPr>
          <w:p>
            <w:pPr>
              <w:pStyle w:val="Normal"/>
              <w:widowControl w:val="false"/>
              <w:bidi w:val="0"/>
              <w:spacing w:before="100" w:after="100"/>
              <w:rPr/>
            </w:pPr>
            <w:r>
              <w:rPr/>
              <w:t xml:space="preserve">Un peu, j'ai coltiné les bagages à la troisième baraqu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n mais elle est folle ?  </w:t>
              <w:br/>
              <w:t> </w:t>
            </w:r>
          </w:p>
        </w:tc>
      </w:tr>
      <w:tr>
        <w:trPr/>
        <w:tc>
          <w:tcPr>
            <w:tcW w:w="3360" w:type="dxa"/>
            <w:tcBorders/>
          </w:tcPr>
          <w:p>
            <w:pPr>
              <w:pStyle w:val="Normal"/>
              <w:widowControl w:val="false"/>
              <w:bidi w:val="0"/>
              <w:spacing w:before="100" w:after="100"/>
              <w:rPr/>
            </w:pPr>
            <w:r>
              <w:rPr/>
              <w:t>Le taxi </w:t>
            </w:r>
          </w:p>
        </w:tc>
        <w:tc>
          <w:tcPr>
            <w:tcW w:w="8640" w:type="dxa"/>
            <w:tcBorders/>
          </w:tcPr>
          <w:p>
            <w:pPr>
              <w:pStyle w:val="Normal"/>
              <w:widowControl w:val="false"/>
              <w:bidi w:val="0"/>
              <w:spacing w:before="100" w:after="100"/>
              <w:rPr/>
            </w:pPr>
            <w:r>
              <w:rPr/>
              <w:t xml:space="preserve">C'est toujours ce qu'on a tendance à croire chaque fois qu'elles nous font la mal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ttendez moi, j'en ai pour cinq minutes.  </w:t>
              <w:br/>
              <w:t> </w:t>
            </w:r>
          </w:p>
        </w:tc>
      </w:tr>
      <w:tr>
        <w:trPr/>
        <w:tc>
          <w:tcPr>
            <w:tcW w:w="3360" w:type="dxa"/>
            <w:tcBorders/>
          </w:tcPr>
          <w:p>
            <w:pPr>
              <w:pStyle w:val="Normal"/>
              <w:widowControl w:val="false"/>
              <w:bidi w:val="0"/>
              <w:spacing w:before="100" w:after="100"/>
              <w:rPr/>
            </w:pPr>
            <w:r>
              <w:rPr/>
              <w:t>Le taxi </w:t>
            </w:r>
          </w:p>
        </w:tc>
        <w:tc>
          <w:tcPr>
            <w:tcW w:w="8640" w:type="dxa"/>
            <w:tcBorders/>
          </w:tcPr>
          <w:p>
            <w:pPr>
              <w:pStyle w:val="Normal"/>
              <w:widowControl w:val="false"/>
              <w:bidi w:val="0"/>
              <w:spacing w:before="100" w:after="100"/>
              <w:rPr/>
            </w:pPr>
            <w:r>
              <w:rPr/>
              <w:t xml:space="preserve">Ah, j'aimerais mieux que vous appeliez un collègue, si la petite dame me voit, j'aurais le vilain rôle. Comprenez cafarder c’est pas beau. Six cinquante. Et puis nous dans le métier, les ruptures, les retrouvailles, toutes les fluctuations de la fesse, on préfère pas s'en mêler. Moi j'ai un collègue comme ça, transporteur de cocu, y s'est retrouvé criblé en plein jour, rue Godeau, par une maladroi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i ben ça va ça va.  </w:t>
              <w:br/>
              <w:t> </w:t>
            </w:r>
          </w:p>
        </w:tc>
      </w:tr>
      <w:tr>
        <w:trPr/>
        <w:tc>
          <w:tcPr>
            <w:tcW w:w="3360" w:type="dxa"/>
            <w:tcBorders/>
          </w:tcPr>
          <w:p>
            <w:pPr>
              <w:pStyle w:val="Normal"/>
              <w:widowControl w:val="false"/>
              <w:bidi w:val="0"/>
              <w:spacing w:before="100" w:after="100"/>
              <w:rPr/>
            </w:pPr>
            <w:r>
              <w:rPr/>
              <w:t>Le taxi </w:t>
            </w:r>
          </w:p>
        </w:tc>
        <w:tc>
          <w:tcPr>
            <w:tcW w:w="8640" w:type="dxa"/>
            <w:tcBorders/>
          </w:tcPr>
          <w:p>
            <w:pPr>
              <w:pStyle w:val="Normal"/>
              <w:widowControl w:val="false"/>
              <w:bidi w:val="0"/>
              <w:spacing w:before="100" w:after="100"/>
              <w:rPr/>
            </w:pPr>
            <w:r>
              <w:rPr/>
              <w:t>Merci bien Monsieur ... Eh soyez quand même pas trop dur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Monsieur Fernand rentre dans l'appartement de Antoine en plaine création musical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Ah non de Dieu, de nom de Dieu, mais où faut il s'expatrier mon Dieu pour avoir la paix ? Au Groenland, à la terre de feu, j'allais toucher l'anti-accord absolu, vous entendez : ABSOLU. La musique des sphères ... Mais qu'est ce que j'essaie de vous faire comprendre, homme sing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Vous permettez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Ah n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onsieur de la Foy, quand vous aurez terminé avec vos instruments de ménage ...  </w:t>
              <w:br/>
              <w:t> </w:t>
            </w:r>
          </w:p>
        </w:tc>
      </w:tr>
      <w:tr>
        <w:trPr/>
        <w:tc>
          <w:tcPr>
            <w:tcW w:w="3360" w:type="dxa"/>
            <w:tcBorders/>
          </w:tcPr>
          <w:p>
            <w:pPr>
              <w:pStyle w:val="Normal"/>
              <w:widowControl w:val="false"/>
              <w:bidi w:val="0"/>
              <w:spacing w:before="100" w:after="100"/>
              <w:rPr/>
            </w:pPr>
            <w:r>
              <w:rPr/>
              <w:t>Antoine de la Foy</w:t>
            </w:r>
          </w:p>
        </w:tc>
        <w:tc>
          <w:tcPr>
            <w:tcW w:w="8640" w:type="dxa"/>
            <w:tcBorders/>
          </w:tcPr>
          <w:p>
            <w:pPr>
              <w:pStyle w:val="Normal"/>
              <w:widowControl w:val="false"/>
              <w:bidi w:val="0"/>
              <w:spacing w:before="100" w:after="100"/>
              <w:rPr/>
            </w:pPr>
            <w:r>
              <w:rPr/>
              <w:t xml:space="preserve">Oh, vous entendez ça, des instruments de ménage, l'ironie du primate, l'humour Louis Phillipar, le sarcasme Prud'homesque. Monsieur Naudin, vous faites sans doute autorité en matière de Bulldozer, de tracteur et caterpillar, mais vos opinions sur la musique moderne et sur l'art en général, je vous conseille de ne les utiliser qu'en suppositoires. Voilà ! Et encore, pour enfant. J'ajouterais qu'ayant dormi à la porte de chez vous, je comprend mal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ù est Patricia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Je comprends mal disais-je votre présence chez moi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 EST PATRICI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Ici mon Oncle ... Bonjou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Mais enfin ... Comment Patricia, qu'est ce que tu fais là ? Qu'est ce que ça veut dire tout ç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Tu vois, je civette, je bainmarise, je ragougnasse. Je donne à Antoine tout apaisement dans l'avenir. Logique non ? Il doit passer sa vie avec moi.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sser sa vie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Naturellement, tu restes déjeuner avec nous ? Chéri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Oui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Tu devrais descendre chez l'Italien, je crois que nous allons manquer de vin.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Oncle Fernand préfère le Bordeaux ou le Bourguogne ? Hein ? ... ... Ben on prendra les deux.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Ça ne va pas, qu'est ce que tu a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uh ... J'deviens louf', c'est tout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h, mon civet qui brûle ! Tu peux venir tu sai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coutes Patricia ... Qu'est ce qui t'a pris de partir comme ça? Hein. Tu nous a fais faire un mauvais sang du diable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Qu'est ce qui t'a pris de mettre Antoine à la port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Tu veux mon avis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C'est bien pour ça que je te le fais goût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n, mais c'est pas de ça qu'il s'agit, c'est de mon avis sur ton Antoine.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MON Antoine, tu ne crois pas si bien dire, il m'épous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Patricia, attention, ne nous emballons pas ; d'abord est ce que tu l'aimes, ben ... Est ce que tu l'aimes assez pour l'épouser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h, presque trop, c'est du gâchis ; ça méritait une liaison malheureuse, tragique, quelque chose d'Espagnol, même de Russe. Allez, viens donc boire un petit scotch va, ça te fera oublier ceux d'hi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Hier, j'ai rien bu. Mais alors pas ça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Alors, pourquoi tu déambulais toute la nuit ? Tu as même fait couler deux bain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Les nerfs ! Dis moi, tu comptes rentrer pas trop tard. Oui, il faudrait pas que la future belle famille aille s'imaginer que ... Nous menons une vie de bohème quand même. Parce que ton Antoine, il est bien gentil avec ses airs là, mais tu vas voir qu'il va nous faire surgir une famille comme tout le mond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u repas</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Bref seul rescapé d'une famille ébranlé par les guerres coloniales, les divorces et les accidents de la route, Papa, Adolphe Amédée de la Foy dit " Le président ", un personnage : il collectionne les pendules et les contraventions, les déceptions sentimentales et les décorations ; il les a toutes sauf la médaille de sauvetage, la plus belle selon lui, mais la plus difficile à décrocher quand on est pas breton.  </w:t>
              <w:br/>
              <w:t> </w:t>
            </w:r>
          </w:p>
        </w:tc>
      </w:tr>
      <w:tr>
        <w:trPr/>
        <w:tc>
          <w:tcPr>
            <w:tcW w:w="3360" w:type="dxa"/>
            <w:tcBorders/>
          </w:tcPr>
          <w:p>
            <w:pPr>
              <w:pStyle w:val="Normal"/>
              <w:widowControl w:val="false"/>
              <w:bidi w:val="0"/>
              <w:spacing w:before="100" w:after="100"/>
              <w:rPr/>
            </w:pPr>
            <w:r>
              <w:rPr/>
              <w:t>Monsieur Fernand</w:t>
            </w:r>
          </w:p>
        </w:tc>
        <w:tc>
          <w:tcPr>
            <w:tcW w:w="8640" w:type="dxa"/>
            <w:tcBorders/>
          </w:tcPr>
          <w:p>
            <w:pPr>
              <w:pStyle w:val="Normal"/>
              <w:widowControl w:val="false"/>
              <w:bidi w:val="0"/>
              <w:spacing w:before="100" w:after="100"/>
              <w:rPr/>
            </w:pPr>
            <w:r>
              <w:rPr/>
              <w:t xml:space="preserve">Un homme curieux, dîtes-donc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Un père ... Adolphe Amédée témoigne en matière d'art de perversion assez voisine des vôtres, défenseur de Puvichavan et Reynald Hauan...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onnaît pas.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 Lui, si ! A part ça, ce qu'il est convenu d'appeler un grand honnête homme. Porté sur la morale et les soubrettes, la religion et les jetons de présence ... Vous connaissez sa dernière ? Il vient de se faire bombarder vice-président du fond monétaire international.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h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A quoi penses-tu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Fond Monétaire, pas bête ça tu sais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u w:val="single"/>
              </w:rPr>
            </w:pPr>
            <w:r>
              <w:rPr>
                <w:b/>
                <w:i/>
                <w:color w:val="000080"/>
                <w:u w:val="single"/>
              </w:rPr>
              <w:t>Dans la chambre le lendemain matin, Jean, Maître Folace et Patricia souhaitent l'anniversaire de Monsieur Fernand</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Jean, Maître Folace et Patricia en cœur </w:t>
            </w:r>
          </w:p>
        </w:tc>
        <w:tc>
          <w:tcPr>
            <w:tcW w:w="8640" w:type="dxa"/>
            <w:tcBorders/>
          </w:tcPr>
          <w:p>
            <w:pPr>
              <w:pStyle w:val="Normal"/>
              <w:widowControl w:val="false"/>
              <w:bidi w:val="0"/>
              <w:spacing w:before="100" w:after="100"/>
              <w:rPr/>
            </w:pPr>
            <w:r>
              <w:rPr/>
              <w:t xml:space="preserve">Happy birthday to you, happy birthday to you ...happy birthday Fernand ... happy birthday to you.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Bon anniversaire, mon Oncle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Joyeux anniversaire, mon cher.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Good health and hapiness, Sir ! Santé et prospérité, Sir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vraiment trop gentil.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On m'a apporté celui-là tout à l'heure. Expéditeur : Volfoni frère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n a beau avoir fait la paix, ça fait quand même quelque chose. Et j'dois dire, le geste est délicat.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C'est sûrement une pendule, écoute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Monsieur Fernand prend le paquet et le jette par la fenêtre, une déflagration secoue la pièc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u w:val="single"/>
              </w:rPr>
            </w:pPr>
            <w:r>
              <w:rPr>
                <w:b/>
                <w:i/>
                <w:color w:val="000080"/>
                <w:u w:val="single"/>
              </w:rPr>
              <w:t>Plus tard, Monsieur Fernand arrive sur la péniche des Volfoni, il frappe à la porte, Raoul Volfoni lui ouvr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Happy birthday to you, Happy birthday to you, Happy birthday to you, Happy birthday to you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Monsieur Fernand décroche un coup de poing à Raoul Volfoni.</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Il est parti.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Non, mais t'a déjà vu ça ? En pleine paix, il chante et puis crac, un bourre pif ! Il est complètement fou ce mec. Mais moi, les dingues, je les soigne. J'vais lui faire une ordonnance et une sévère ... J'vais lui montrer qui c'est Raoul. Aux quat' coins d'Paris qu'on va l'retrouver éparpillé par petits bouts, façon Puzzle. Moi, quand on m'en fait trop j'correctionne plus : j'dynamite, j'disperse, j'ventil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Les Volfoni arrivent dans la maison du Mexica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ul Volfoni </w:t>
            </w:r>
          </w:p>
        </w:tc>
        <w:tc>
          <w:tcPr>
            <w:tcW w:w="8640" w:type="dxa"/>
            <w:tcBorders/>
          </w:tcPr>
          <w:p>
            <w:pPr>
              <w:pStyle w:val="Normal"/>
              <w:widowControl w:val="false"/>
              <w:bidi w:val="0"/>
              <w:spacing w:before="100" w:after="100"/>
              <w:rPr/>
            </w:pPr>
            <w:r>
              <w:rPr/>
              <w:t xml:space="preserve">On aurait pas dû venir.  </w:t>
              <w:br/>
              <w:t> </w:t>
            </w:r>
          </w:p>
        </w:tc>
      </w:tr>
      <w:tr>
        <w:trPr/>
        <w:tc>
          <w:tcPr>
            <w:tcW w:w="3360" w:type="dxa"/>
            <w:tcBorders/>
          </w:tcPr>
          <w:p>
            <w:pPr>
              <w:pStyle w:val="Normal"/>
              <w:widowControl w:val="false"/>
              <w:bidi w:val="0"/>
              <w:spacing w:before="100" w:after="100"/>
              <w:rPr/>
            </w:pPr>
            <w:r>
              <w:rPr/>
              <w:t>Raoul Volfoni</w:t>
            </w:r>
          </w:p>
        </w:tc>
        <w:tc>
          <w:tcPr>
            <w:tcW w:w="8640" w:type="dxa"/>
            <w:tcBorders/>
          </w:tcPr>
          <w:p>
            <w:pPr>
              <w:pStyle w:val="Normal"/>
              <w:widowControl w:val="false"/>
              <w:bidi w:val="0"/>
              <w:spacing w:before="100" w:after="100"/>
              <w:rPr/>
            </w:pPr>
            <w:r>
              <w:rPr/>
              <w:t xml:space="preserve">Ta gueule !  </w:t>
              <w:b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 xml:space="preserve">Assures-toi qu'il s’est recouché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est à côté de Raoul Volfoni qui ajuste sa bombe et qui ne l’a pas vu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Alors, y dort le gros con ? Ben y dormira encore mieux quand il aura pris ça dans la gueule ! Il entendra chanter les anges, le gugus de Montauban ; j'vais l'renvoyer tout droit à la maison mère, au terminus des prétentieux...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 l'hôpital</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Raoul Volfoni </w:t>
            </w:r>
          </w:p>
        </w:tc>
        <w:tc>
          <w:tcPr>
            <w:tcW w:w="8640" w:type="dxa"/>
            <w:tcBorders/>
          </w:tcPr>
          <w:p>
            <w:pPr>
              <w:pStyle w:val="Normal"/>
              <w:widowControl w:val="false"/>
              <w:bidi w:val="0"/>
              <w:spacing w:before="100" w:after="100"/>
              <w:rPr/>
            </w:pPr>
            <w:r>
              <w:rPr/>
              <w:t>Fumier va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Monsieur Fernand lit le journal dans la salle de séjour de la maison du Mexica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i/>
              </w:rPr>
              <w:t>" Enigme dans l'affaire du camion incendié parmi les bouteilles de pastis clandestin transportées par les fraudeurs, certains contenaient de l'essence "</w:t>
            </w:r>
            <w:r>
              <w:rPr/>
              <w:t xml:space="preserve">. Evidemment ça brûle mieux.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Oui, mais Monsieur Fernand, ce que vous avez fait aux Volfoni, c'est pas bien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C'est surtout, pas just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lle est bien belle celle-là ! Comment, il me flinguent à vue, il me butent Henr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Justement pas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Ah ... Tiens expliques, to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onsieur Fernand, si les Volfoni vous avaient seringué, vous et Henri, qui aurait été aux commandes, hein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Moi, première gâchett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c'était pas toi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îtes-donc, Théo, l'ami Fritz là, question mentalité, quelle côte vous lui donnez.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Ben, c'est pas blanc bleu.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Ça vous dirait de faire une petite commission pour mo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Nous, si les Volfoni sont plus dans le tourbillon !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Présenté comme ça, la chose peut nous sédui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en alors vous pourriez peut être passer voir Théo à la campagne. Il a sans doute besoin de parler, de causer et à vous qu'il connaît bien, il se confierait peu être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Je vois pas de raisons pour qu'il nous fasse des cachotteries.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J'vois pas non plus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Ou alors, ce serait carrément le goût de taquiner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Pascal et Bastien téléphonent de la distillerie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xml:space="preserve">Pascal  </w:t>
            </w:r>
          </w:p>
        </w:tc>
        <w:tc>
          <w:tcPr>
            <w:tcW w:w="8640" w:type="dxa"/>
            <w:tcBorders/>
          </w:tcPr>
          <w:p>
            <w:pPr>
              <w:pStyle w:val="Normal"/>
              <w:widowControl w:val="false"/>
              <w:bidi w:val="0"/>
              <w:spacing w:before="100" w:after="100"/>
              <w:rPr/>
            </w:pPr>
            <w:r>
              <w:rPr/>
              <w:t xml:space="preserve">Alors voilà, Monsieur Fernand, on est passé à la distillerie. Théo était pas là, on est tombé sur Tomate, curieux n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est ce qu'il faisait là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Détendez-vous, Monsieur Fernand, il nous l'a dit ce qu'il faisait là.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i/>
                <w:i/>
                <w:color w:val="000080"/>
              </w:rPr>
            </w:pPr>
            <w:r>
              <w:rPr>
                <w:i/>
                <w:color w:val="000080"/>
              </w:rPr>
              <w:t>Tomate a été désoudé dans la distillerie par Bastien et Pascal. Théo et son ami retournent dans la distillerie et retrouvent Tomate raid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Pauvre Tomate ; je le voyais pas s'en aller si vite.  </w:t>
              <w:br/>
              <w:t> </w:t>
            </w:r>
          </w:p>
        </w:tc>
      </w:tr>
      <w:tr>
        <w:trPr/>
        <w:tc>
          <w:tcPr>
            <w:tcW w:w="3360" w:type="dxa"/>
            <w:tcBorders/>
          </w:tcPr>
          <w:p>
            <w:pPr>
              <w:pStyle w:val="Normal"/>
              <w:widowControl w:val="false"/>
              <w:bidi w:val="0"/>
              <w:spacing w:before="100" w:after="100"/>
              <w:rPr/>
            </w:pPr>
            <w:r>
              <w:rPr/>
              <w:t>L'ami de Théo </w:t>
            </w:r>
          </w:p>
        </w:tc>
        <w:tc>
          <w:tcPr>
            <w:tcW w:w="8640" w:type="dxa"/>
            <w:tcBorders/>
          </w:tcPr>
          <w:p>
            <w:pPr>
              <w:pStyle w:val="Normal"/>
              <w:widowControl w:val="false"/>
              <w:bidi w:val="0"/>
              <w:spacing w:before="100" w:after="100"/>
              <w:rPr/>
            </w:pPr>
            <w:r>
              <w:rPr/>
              <w:t xml:space="preserve">Comme ça, on aura pas à le faire, puisque c'est pas lui qu'on devait clôturer.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C'est tout ce que t'as trouvé, tu comprends que si Tomate est descendu, c'est que l'autre branque a compris et que ça sera bientôt notre tour. Seulement maintenant, on a le droit pour nous.  </w:t>
              <w:br/>
              <w:t> </w:t>
            </w:r>
          </w:p>
        </w:tc>
      </w:tr>
      <w:tr>
        <w:trPr/>
        <w:tc>
          <w:tcPr>
            <w:tcW w:w="3360" w:type="dxa"/>
            <w:tcBorders/>
          </w:tcPr>
          <w:p>
            <w:pPr>
              <w:pStyle w:val="Normal"/>
              <w:widowControl w:val="false"/>
              <w:bidi w:val="0"/>
              <w:spacing w:before="100" w:after="100"/>
              <w:rPr/>
            </w:pPr>
            <w:r>
              <w:rPr/>
              <w:t>L'ami de Théo </w:t>
            </w:r>
          </w:p>
        </w:tc>
        <w:tc>
          <w:tcPr>
            <w:tcW w:w="8640" w:type="dxa"/>
            <w:tcBorders/>
          </w:tcPr>
          <w:p>
            <w:pPr>
              <w:pStyle w:val="Normal"/>
              <w:widowControl w:val="false"/>
              <w:bidi w:val="0"/>
              <w:spacing w:before="100" w:after="100"/>
              <w:rPr/>
            </w:pPr>
            <w:r>
              <w:rPr/>
              <w:t xml:space="preserve">Le droit ?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Légitime défense. Avec moi, ça ne pardonne pas.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A la maison du Mexica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Mon cher, nous avons de la visit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i/>
                <w:color w:val="000080"/>
              </w:rPr>
              <w:t>(un coup de feu retenti)</w:t>
            </w:r>
            <w:r>
              <w:rPr/>
              <w:t xml:space="preserve"> Comme effet de surprise, c'est réussi ! V'là qu'on s'fait flinguer.  </w:t>
              <w:br/>
              <w:t> </w:t>
            </w:r>
          </w:p>
        </w:tc>
      </w:tr>
      <w:tr>
        <w:trPr/>
        <w:tc>
          <w:tcPr>
            <w:tcW w:w="3360" w:type="dxa"/>
            <w:tcBorders/>
          </w:tcPr>
          <w:p>
            <w:pPr>
              <w:pStyle w:val="Normal"/>
              <w:widowControl w:val="false"/>
              <w:bidi w:val="0"/>
              <w:spacing w:before="100" w:after="100"/>
              <w:rPr/>
            </w:pPr>
            <w:r>
              <w:rPr/>
              <w:t>Monsieur Fernand s'adressant à Jean qui ouvre un coffre fort</w:t>
              <w:br/>
              <w:t> </w:t>
            </w:r>
          </w:p>
        </w:tc>
        <w:tc>
          <w:tcPr>
            <w:tcW w:w="8640" w:type="dxa"/>
            <w:tcBorders/>
          </w:tcPr>
          <w:p>
            <w:pPr>
              <w:pStyle w:val="Normal"/>
              <w:widowControl w:val="false"/>
              <w:bidi w:val="0"/>
              <w:spacing w:before="100" w:after="100"/>
              <w:rPr/>
            </w:pPr>
            <w:r>
              <w:rPr/>
              <w:t xml:space="preserve">J'te demande pas si tu sais les ouvrir !  </w:t>
              <w:br/>
              <w:t> </w:t>
            </w:r>
          </w:p>
        </w:tc>
      </w:tr>
      <w:tr>
        <w:trPr/>
        <w:tc>
          <w:tcPr>
            <w:tcW w:w="3360" w:type="dxa"/>
            <w:tcBorders/>
          </w:tcPr>
          <w:p>
            <w:pPr>
              <w:pStyle w:val="Normal"/>
              <w:widowControl w:val="false"/>
              <w:bidi w:val="0"/>
              <w:spacing w:before="100" w:after="100"/>
              <w:rPr/>
            </w:pPr>
            <w:r>
              <w:rPr/>
              <w:t>Jean tendant un revolver à Monsieur Fernand </w:t>
            </w:r>
          </w:p>
        </w:tc>
        <w:tc>
          <w:tcPr>
            <w:tcW w:w="8640" w:type="dxa"/>
            <w:tcBorders/>
          </w:tcPr>
          <w:p>
            <w:pPr>
              <w:pStyle w:val="Normal"/>
              <w:widowControl w:val="false"/>
              <w:bidi w:val="0"/>
              <w:spacing w:before="100" w:after="100"/>
              <w:rPr/>
            </w:pPr>
            <w:r>
              <w:rPr/>
              <w:t xml:space="preserve">Je ne demande pas à Monsieur, si Monsieur sait s'en servir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u w:val="single"/>
              </w:rPr>
            </w:pPr>
            <w:r>
              <w:rPr>
                <w:b/>
                <w:i/>
                <w:color w:val="000080"/>
                <w:u w:val="single"/>
              </w:rPr>
              <w:t>Amédée de la Foy arrive en pleine fusillade et se dirige vers la maison, où il sonne à la port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onsieur attendait quelqu'un ?  </w:t>
              <w:br/>
              <w:t> </w:t>
            </w:r>
          </w:p>
        </w:tc>
      </w:tr>
      <w:tr>
        <w:trPr/>
        <w:tc>
          <w:tcPr>
            <w:tcW w:w="3360" w:type="dxa"/>
            <w:tcBorders/>
          </w:tcPr>
          <w:p>
            <w:pPr>
              <w:pStyle w:val="Normal"/>
              <w:widowControl w:val="false"/>
              <w:bidi w:val="0"/>
              <w:spacing w:before="100" w:after="100"/>
              <w:rPr/>
            </w:pPr>
            <w:r>
              <w:rPr/>
              <w:t>Maître Folace </w:t>
            </w:r>
          </w:p>
        </w:tc>
        <w:tc>
          <w:tcPr>
            <w:tcW w:w="8640" w:type="dxa"/>
            <w:tcBorders/>
          </w:tcPr>
          <w:p>
            <w:pPr>
              <w:pStyle w:val="Normal"/>
              <w:widowControl w:val="false"/>
              <w:bidi w:val="0"/>
              <w:spacing w:before="100" w:after="100"/>
              <w:rPr/>
            </w:pPr>
            <w:r>
              <w:rPr/>
              <w:t xml:space="preserve">D'après Monsieur, serait-ce une feinte de l'ennemi ?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Voulez-vous m'annoncer auprès de Monsieur Fernand Naudin, je vous prie?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D'la part de qui ? ... DE LA PART DE QUI MONSIEUR ?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Quoi, qu'est ce qu'il y a mon ami ? Articulez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DE LA PART DE QUI MONSIEUR ?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De la part du président de la Foy, le père d'Antoine de la Foy.  </w:t>
              <w:br/>
              <w:t> </w:t>
            </w:r>
          </w:p>
        </w:tc>
      </w:tr>
      <w:tr>
        <w:trPr/>
        <w:tc>
          <w:tcPr>
            <w:tcW w:w="3360" w:type="dxa"/>
            <w:tcBorders/>
          </w:tcPr>
          <w:p>
            <w:pPr>
              <w:pStyle w:val="Normal"/>
              <w:widowControl w:val="false"/>
              <w:bidi w:val="0"/>
              <w:spacing w:before="100" w:after="100"/>
              <w:rPr/>
            </w:pPr>
            <w:r>
              <w:rPr/>
              <w:t>Jean à Monsieur Fernand </w:t>
            </w:r>
          </w:p>
        </w:tc>
        <w:tc>
          <w:tcPr>
            <w:tcW w:w="8640" w:type="dxa"/>
            <w:tcBorders/>
          </w:tcPr>
          <w:p>
            <w:pPr>
              <w:pStyle w:val="Normal"/>
              <w:widowControl w:val="false"/>
              <w:bidi w:val="0"/>
              <w:spacing w:before="100" w:after="100"/>
              <w:rPr/>
            </w:pPr>
            <w:r>
              <w:rPr/>
              <w:t xml:space="preserve">Le président de la Foy !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Puisqu'on ne m'annonce pas, je le fais moi-même : président de la Foy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snapToGrid w:val="false"/>
              <w:spacing w:before="100" w:after="100"/>
              <w:jc w:val="center"/>
              <w:rPr/>
            </w:pPr>
            <w:r>
              <w:rPr/>
            </w:r>
          </w:p>
        </w:tc>
        <w:tc>
          <w:tcPr>
            <w:tcW w:w="8640" w:type="dxa"/>
            <w:tcBorders/>
          </w:tcPr>
          <w:p>
            <w:pPr>
              <w:pStyle w:val="Heading2"/>
              <w:spacing w:before="100" w:after="100"/>
              <w:rPr/>
            </w:pPr>
            <w:r>
              <w:rPr/>
              <w:t>Coups de feu</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Moi aussi, je suis ravi de faire votre connaissance…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snapToGrid w:val="false"/>
              <w:spacing w:before="100" w:after="100"/>
              <w:jc w:val="center"/>
              <w:rPr/>
            </w:pPr>
            <w:r>
              <w:rPr/>
            </w:r>
          </w:p>
        </w:tc>
        <w:tc>
          <w:tcPr>
            <w:tcW w:w="8640" w:type="dxa"/>
            <w:tcBorders/>
          </w:tcPr>
          <w:p>
            <w:pPr>
              <w:pStyle w:val="Heading2"/>
              <w:spacing w:before="100" w:after="100"/>
              <w:rPr/>
            </w:pPr>
            <w:r>
              <w:rPr/>
              <w:t>Coups de feu</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Je vois que vous êtes habitué à mener les choses rondement. Ce n'est pas pour me déplaire d'ailleurs, j'aime l'action, l'initiative ; quand j'étais jeune, je jouais au hockey sur gazon…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snapToGrid w:val="false"/>
              <w:spacing w:before="100" w:after="100"/>
              <w:jc w:val="center"/>
              <w:rPr/>
            </w:pPr>
            <w:r>
              <w:rPr/>
            </w:r>
          </w:p>
        </w:tc>
        <w:tc>
          <w:tcPr>
            <w:tcW w:w="8640" w:type="dxa"/>
            <w:tcBorders/>
          </w:tcPr>
          <w:p>
            <w:pPr>
              <w:pStyle w:val="Heading2"/>
              <w:spacing w:before="100" w:after="100"/>
              <w:rPr/>
            </w:pPr>
            <w:r>
              <w:rPr/>
              <w:t>Coups de feu</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médée de la Foy (une horloge sonne) </w:t>
            </w:r>
          </w:p>
        </w:tc>
        <w:tc>
          <w:tcPr>
            <w:tcW w:w="8640" w:type="dxa"/>
            <w:tcBorders/>
          </w:tcPr>
          <w:p>
            <w:pPr>
              <w:pStyle w:val="Normal"/>
              <w:widowControl w:val="false"/>
              <w:bidi w:val="0"/>
              <w:spacing w:before="100" w:after="100"/>
              <w:rPr/>
            </w:pPr>
            <w:r>
              <w:rPr/>
              <w:t xml:space="preserve">Mon Dieu, fin XVIIIème, de Ferdinand Bertaud. A moins que ma future belle-fille n'y tienne vraiment, je l'échangerais bien contre autre chose. Oui, pardonnez-moi, j'anticipe. Et bien, Monsieur, j'ai l'honneur de vous demander la main de votre nièce Patricia pour mon fils Antoine.  </w:t>
              <w:br/>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Adresse"/>
              <w:spacing w:before="100" w:after="100"/>
              <w:rPr>
                <w:color w:val="000080"/>
              </w:rPr>
            </w:pPr>
            <w:r>
              <w:rPr>
                <w:color w:val="000080"/>
              </w:rPr>
              <w:t xml:space="preserve">Monsieur Fernand fait signe à Jean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Ce oui est un cri du cœur, je n'en attendais pas moins. Cette maison est un ravissement, cette verdure, ce calme; Voyez-vous Monsieur, rien ne vaut ces vieilles demeures de familles, ces greniers où nous avons jouer enfants. Il me semble avoir entendu...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ui, c'est le jardinier qui ... tue les taup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ean ! Voulez-vous lui dire de faire un peu moins de bruit s'il vous plaît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J'vais essayer de lui faire comprendre Monsieur.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Dîtes moi que c'est un héritage, un cadeau, un objet de famille, mais ne me dites pas que vous l'avez trouvé à Paris, vous me tueriez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oi ?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Ça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Une balle ricoche au plafond et fait tomber du plâtre sur le Président.</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Ouh ! Mais qu'est ce que c'est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es termites.  </w:t>
              <w:br/>
              <w:t> </w:t>
            </w:r>
          </w:p>
        </w:tc>
      </w:tr>
      <w:tr>
        <w:trPr/>
        <w:tc>
          <w:tcPr>
            <w:tcW w:w="3360" w:type="dxa"/>
            <w:tcBorders/>
          </w:tcPr>
          <w:p>
            <w:pPr>
              <w:pStyle w:val="Normal"/>
              <w:widowControl w:val="false"/>
              <w:bidi w:val="0"/>
              <w:spacing w:before="100" w:after="100"/>
              <w:rPr/>
            </w:pPr>
            <w:r>
              <w:rPr/>
              <w:t>Amédée de la Foy </w:t>
            </w:r>
          </w:p>
        </w:tc>
        <w:tc>
          <w:tcPr>
            <w:tcW w:w="8640" w:type="dxa"/>
            <w:tcBorders/>
          </w:tcPr>
          <w:p>
            <w:pPr>
              <w:pStyle w:val="Normal"/>
              <w:widowControl w:val="false"/>
              <w:bidi w:val="0"/>
              <w:spacing w:before="100" w:after="100"/>
              <w:rPr/>
            </w:pPr>
            <w:r>
              <w:rPr/>
              <w:t xml:space="preserve">Hei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Des termites, ca bouffe tout les termites ! L'ennui de ces vieilles demeures où nous avons joué enfants. Sales bêtes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Pascal et Bastien arrivent et sont repérés par Théo et sa bande qui stationnent dans le Jardi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 xml:space="preserve">Les horribles !  </w:t>
              <w:br/>
              <w:t> </w:t>
            </w:r>
          </w:p>
        </w:tc>
      </w:tr>
      <w:tr>
        <w:trPr/>
        <w:tc>
          <w:tcPr>
            <w:tcW w:w="3360" w:type="dxa"/>
            <w:tcBorders/>
          </w:tcPr>
          <w:p>
            <w:pPr>
              <w:pStyle w:val="Normal"/>
              <w:widowControl w:val="false"/>
              <w:bidi w:val="0"/>
              <w:spacing w:before="100" w:after="100"/>
              <w:rPr/>
            </w:pPr>
            <w:r>
              <w:rPr/>
              <w:t>Freddy</w:t>
            </w:r>
          </w:p>
        </w:tc>
        <w:tc>
          <w:tcPr>
            <w:tcW w:w="8640" w:type="dxa"/>
            <w:tcBorders/>
          </w:tcPr>
          <w:p>
            <w:pPr>
              <w:pStyle w:val="Normal"/>
              <w:widowControl w:val="false"/>
              <w:bidi w:val="0"/>
              <w:spacing w:before="100" w:after="100"/>
              <w:rPr/>
            </w:pPr>
            <w:r>
              <w:rPr/>
              <w:t xml:space="preserve">Séparément ils sont déjà pas drôles, j'suis pas pressé de connaître leur numéro de siamois.  </w:t>
              <w:b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Il faut bien admettre qu'exceptionnellement, Dieu n'est pas avec nous ! Mais il ne sera pas dit que nous avons sorti le matériel pour rien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u w:val="single"/>
              </w:rPr>
            </w:pPr>
            <w:r>
              <w:rPr>
                <w:b/>
                <w:i/>
                <w:color w:val="000080"/>
                <w:u w:val="single"/>
              </w:rPr>
              <w:t>Les Volfoni sortent de l'hôpital, Théo et sa bande passent en trombe devant eux et les mitraillent.</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Théo </w:t>
            </w:r>
          </w:p>
        </w:tc>
        <w:tc>
          <w:tcPr>
            <w:tcW w:w="8640" w:type="dxa"/>
            <w:tcBorders/>
          </w:tcPr>
          <w:p>
            <w:pPr>
              <w:pStyle w:val="Normal"/>
              <w:widowControl w:val="false"/>
              <w:bidi w:val="0"/>
              <w:spacing w:before="100" w:after="100"/>
              <w:rPr/>
            </w:pPr>
            <w:r>
              <w:rPr/>
              <w:t>Je ne dis pas que c'est pas injuste, je t'ai dis que ça soulage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Chez le Tailleur</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Le tailleur </w:t>
            </w:r>
          </w:p>
        </w:tc>
        <w:tc>
          <w:tcPr>
            <w:tcW w:w="8640" w:type="dxa"/>
            <w:tcBorders/>
          </w:tcPr>
          <w:p>
            <w:pPr>
              <w:pStyle w:val="Normal"/>
              <w:widowControl w:val="false"/>
              <w:bidi w:val="0"/>
              <w:spacing w:before="100" w:after="100"/>
              <w:rPr/>
            </w:pPr>
            <w:r>
              <w:rPr/>
              <w:t xml:space="preserve">Ah parfait, absolument parfait, et pourtant, une jaquette c'est difficile à porter ! Monsieur la porte à ravir ; Monsieur a une morphologie de diploma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Très bien, très bien, soyez assez gentil de m'envoyer votre facture le plus vite possible, parce que moi, je repars en Province après demain, hein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Chez le photograph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Le photographe </w:t>
            </w:r>
          </w:p>
        </w:tc>
        <w:tc>
          <w:tcPr>
            <w:tcW w:w="8640" w:type="dxa"/>
            <w:tcBorders/>
          </w:tcPr>
          <w:p>
            <w:pPr>
              <w:pStyle w:val="Normal"/>
              <w:widowControl w:val="false"/>
              <w:bidi w:val="0"/>
              <w:spacing w:before="100" w:after="100"/>
              <w:rPr/>
            </w:pPr>
            <w:r>
              <w:rPr/>
              <w:t xml:space="preserve">Ne bougeons plus !  </w:t>
              <w:br/>
              <w:t> </w:t>
            </w:r>
          </w:p>
        </w:tc>
      </w:tr>
      <w:tr>
        <w:trPr/>
        <w:tc>
          <w:tcPr>
            <w:tcW w:w="3360" w:type="dxa"/>
            <w:tcBorders/>
          </w:tcPr>
          <w:p>
            <w:pPr>
              <w:pStyle w:val="Normal"/>
              <w:widowControl w:val="false"/>
              <w:bidi w:val="0"/>
              <w:spacing w:before="100" w:after="100"/>
              <w:rPr/>
            </w:pPr>
            <w:r>
              <w:rPr/>
              <w:t>Patricia </w:t>
            </w:r>
          </w:p>
        </w:tc>
        <w:tc>
          <w:tcPr>
            <w:tcW w:w="8640" w:type="dxa"/>
            <w:tcBorders/>
          </w:tcPr>
          <w:p>
            <w:pPr>
              <w:pStyle w:val="Normal"/>
              <w:widowControl w:val="false"/>
              <w:bidi w:val="0"/>
              <w:spacing w:before="100" w:after="100"/>
              <w:rPr/>
            </w:pPr>
            <w:r>
              <w:rPr/>
              <w:t xml:space="preserve">Mon oncle, c'est merveilleux, je n'aurais jamais pensé qu'on avait autant d'amis.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Nous en avons encore beaucoup plus que tu ne le pense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Vous avez l'air exceptionnellement détendu, Oncle Fernand, heureux de vivre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Ah oui, ça, vous pouvez le dire. Maintenant que ma mission de tuteur est terminée, et croyez moi ... Et puis quant aux diverses affaires constituant la dote de notre petite Patricia ; votre cher papa a accepté de les prendre en charge. Elles sont sans doute un petit peu particulière mais enfin, avec un vice président du fond monétaire à leurs têtes, ben moi je pense que tout ira bien !  </w:t>
              <w:br/>
              <w:t> </w:t>
            </w:r>
          </w:p>
        </w:tc>
      </w:tr>
      <w:tr>
        <w:trPr/>
        <w:tc>
          <w:tcPr>
            <w:tcW w:w="3360" w:type="dxa"/>
            <w:tcBorders/>
          </w:tcPr>
          <w:p>
            <w:pPr>
              <w:pStyle w:val="Normal"/>
              <w:widowControl w:val="false"/>
              <w:bidi w:val="0"/>
              <w:spacing w:before="100" w:after="100"/>
              <w:rPr/>
            </w:pPr>
            <w:r>
              <w:rPr/>
              <w:t>Antoine de la Foy </w:t>
            </w:r>
          </w:p>
        </w:tc>
        <w:tc>
          <w:tcPr>
            <w:tcW w:w="8640" w:type="dxa"/>
            <w:tcBorders/>
          </w:tcPr>
          <w:p>
            <w:pPr>
              <w:pStyle w:val="Normal"/>
              <w:widowControl w:val="false"/>
              <w:bidi w:val="0"/>
              <w:spacing w:before="100" w:after="100"/>
              <w:rPr/>
            </w:pPr>
            <w:r>
              <w:rPr/>
              <w:t xml:space="preserve">Oui, surtout avec Papa, il ne comprend rien au passé, rien au présent, rien à l'avenir, enfin, rien à la France, rien à l'Europe enfin rien à rien ; mais il comprendrait l'incompréhensible dés qu'il s'agit d'argent.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C'est pas du toc au moins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Monsieur Fernand, du vieux Paris.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onsieur Fernand, Monsieur FERNAND.  </w:t>
              <w:br/>
              <w:t> </w:t>
            </w:r>
          </w:p>
        </w:tc>
      </w:tr>
      <w:tr>
        <w:trPr/>
        <w:tc>
          <w:tcPr>
            <w:tcW w:w="3360" w:type="dxa"/>
            <w:tcBorders/>
          </w:tcPr>
          <w:p>
            <w:pPr>
              <w:pStyle w:val="Normal"/>
              <w:widowControl w:val="false"/>
              <w:bidi w:val="0"/>
              <w:spacing w:before="100" w:after="100"/>
              <w:rPr/>
            </w:pPr>
            <w:r>
              <w:rPr/>
              <w:t>Maître Folace</w:t>
            </w:r>
          </w:p>
        </w:tc>
        <w:tc>
          <w:tcPr>
            <w:tcW w:w="8640" w:type="dxa"/>
            <w:tcBorders/>
          </w:tcPr>
          <w:p>
            <w:pPr>
              <w:pStyle w:val="Normal"/>
              <w:widowControl w:val="false"/>
              <w:bidi w:val="0"/>
              <w:spacing w:before="100" w:after="100"/>
              <w:rPr/>
            </w:pPr>
            <w:r>
              <w:rPr/>
              <w:t xml:space="preserve">Y'a du nouveau : Théo est réapparu, il est à la distillerie avec tout son petit mond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Quoi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Ils démontent le matériel ; on dirait qu'ils vont se faire la mall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Et t'es là ? Jean ? Ah bravo.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Mais Bastien monte la garde. On aurait pu les flinguer sans douleur, mais on a pensé que Théo vous revenait de droit. On a déjà vu des patrons se vexer.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ean ! Dîtes à mademoiselle que j'ai une course urgente à faire et que je les rejoins quand j'ai fini hein, voilà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Pour ce genre de courses, je conseille à Monsieur, si Monsieur me permet, de ne pas partir la musette vide.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Oh dis donc, tu m'a déjà vu pas emporter ce qu'il faut, où il faut et quand il faut ?  </w:t>
              <w:br/>
              <w:t> </w:t>
            </w:r>
          </w:p>
        </w:tc>
      </w:tr>
      <w:tr>
        <w:trPr/>
        <w:tc>
          <w:tcPr>
            <w:tcW w:w="3360" w:type="dxa"/>
            <w:tcBorders/>
          </w:tcPr>
          <w:p>
            <w:pPr>
              <w:pStyle w:val="Normal"/>
              <w:widowControl w:val="false"/>
              <w:bidi w:val="0"/>
              <w:spacing w:before="100" w:after="100"/>
              <w:rPr/>
            </w:pPr>
            <w:r>
              <w:rPr/>
              <w:t>Jean </w:t>
            </w:r>
          </w:p>
        </w:tc>
        <w:tc>
          <w:tcPr>
            <w:tcW w:w="8640" w:type="dxa"/>
            <w:tcBorders/>
          </w:tcPr>
          <w:p>
            <w:pPr>
              <w:pStyle w:val="Normal"/>
              <w:widowControl w:val="false"/>
              <w:bidi w:val="0"/>
              <w:spacing w:before="100" w:after="100"/>
              <w:rPr/>
            </w:pPr>
            <w:r>
              <w:rPr/>
              <w:t xml:space="preserve">Oh excusez-moi, Monsieur Pascal, mais des jours comme aujourd'hui, on a plus sa tête.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Allez vite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Pascal et Monsieur Fernand arrivent à la distillerie, ils rejoignent Bastien</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Ils sont là, j'en ai déjà repéré trois ! Y'en a peut être d'autres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Qu'est ce qu'on fait ? on attend qu'ils sortent ? On fait un fermé ou un rabat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J'ai pas le temps d'attendre moi, j'ai une cérémonie à dix heures ! Allez, allons y. Allez.  </w:t>
              <w:br/>
              <w:t> </w:t>
            </w:r>
          </w:p>
        </w:tc>
      </w:tr>
      <w:tr>
        <w:trPr/>
        <w:tc>
          <w:tcPr>
            <w:tcW w:w="3360" w:type="dxa"/>
            <w:tcBorders/>
          </w:tcPr>
          <w:p>
            <w:pPr>
              <w:pStyle w:val="Normal"/>
              <w:widowControl w:val="false"/>
              <w:bidi w:val="0"/>
              <w:spacing w:before="100" w:after="100"/>
              <w:rPr/>
            </w:pPr>
            <w:r>
              <w:rPr/>
              <w:t>Pascal</w:t>
            </w:r>
          </w:p>
        </w:tc>
        <w:tc>
          <w:tcPr>
            <w:tcW w:w="8640" w:type="dxa"/>
            <w:tcBorders/>
          </w:tcPr>
          <w:p>
            <w:pPr>
              <w:pStyle w:val="Normal"/>
              <w:widowControl w:val="false"/>
              <w:bidi w:val="0"/>
              <w:spacing w:before="100" w:after="100"/>
              <w:rPr/>
            </w:pPr>
            <w:r>
              <w:rPr/>
              <w:t xml:space="preserve">Bon !  </w:t>
              <w:br/>
              <w:t> </w:t>
            </w:r>
          </w:p>
        </w:tc>
      </w:tr>
      <w:tr>
        <w:trPr/>
        <w:tc>
          <w:tcPr>
            <w:tcW w:w="3360" w:type="dxa"/>
            <w:tcBorders/>
          </w:tcPr>
          <w:p>
            <w:pPr>
              <w:pStyle w:val="Normal"/>
              <w:widowControl w:val="false"/>
              <w:bidi w:val="0"/>
              <w:spacing w:before="100" w:after="100"/>
              <w:rPr/>
            </w:pPr>
            <w:r>
              <w:rPr/>
              <w:t>Freddy </w:t>
            </w:r>
          </w:p>
        </w:tc>
        <w:tc>
          <w:tcPr>
            <w:tcW w:w="8640" w:type="dxa"/>
            <w:tcBorders/>
          </w:tcPr>
          <w:p>
            <w:pPr>
              <w:pStyle w:val="Normal"/>
              <w:widowControl w:val="false"/>
              <w:bidi w:val="0"/>
              <w:spacing w:before="100" w:after="100"/>
              <w:rPr/>
            </w:pPr>
            <w:r>
              <w:rPr/>
              <w:t xml:space="preserve">Ils arrivent, ils arrivent.  </w:t>
              <w:br/>
              <w:t> </w:t>
            </w:r>
          </w:p>
        </w:tc>
      </w:tr>
      <w:tr>
        <w:trPr/>
        <w:tc>
          <w:tcPr>
            <w:tcW w:w="3360" w:type="dxa"/>
            <w:tcBorders/>
          </w:tcPr>
          <w:p>
            <w:pPr>
              <w:pStyle w:val="Normal"/>
              <w:widowControl w:val="false"/>
              <w:bidi w:val="0"/>
              <w:spacing w:before="100" w:after="100"/>
              <w:rPr/>
            </w:pPr>
            <w:r>
              <w:rPr/>
              <w:t>Pascal observant l'arme de Bastien </w:t>
            </w:r>
          </w:p>
        </w:tc>
        <w:tc>
          <w:tcPr>
            <w:tcW w:w="8640" w:type="dxa"/>
            <w:tcBorders/>
          </w:tcPr>
          <w:p>
            <w:pPr>
              <w:pStyle w:val="Normal"/>
              <w:widowControl w:val="false"/>
              <w:bidi w:val="0"/>
              <w:spacing w:before="100" w:after="100"/>
              <w:rPr/>
            </w:pPr>
            <w:r>
              <w:rPr/>
              <w:t xml:space="preserve">Qu'est ce que je vois là ?, ça  </w:t>
              <w:br/>
              <w:t> </w:t>
            </w:r>
          </w:p>
        </w:tc>
      </w:tr>
      <w:tr>
        <w:trPr/>
        <w:tc>
          <w:tcPr>
            <w:tcW w:w="3360" w:type="dxa"/>
            <w:tcBorders/>
          </w:tcPr>
          <w:p>
            <w:pPr>
              <w:pStyle w:val="Normal"/>
              <w:widowControl w:val="false"/>
              <w:bidi w:val="0"/>
              <w:spacing w:before="100" w:after="100"/>
              <w:rPr/>
            </w:pPr>
            <w:r>
              <w:rPr/>
              <w:t>Bastien </w:t>
            </w:r>
          </w:p>
        </w:tc>
        <w:tc>
          <w:tcPr>
            <w:tcW w:w="8640" w:type="dxa"/>
            <w:tcBorders/>
          </w:tcPr>
          <w:p>
            <w:pPr>
              <w:pStyle w:val="Normal"/>
              <w:widowControl w:val="false"/>
              <w:bidi w:val="0"/>
              <w:spacing w:before="100" w:after="100"/>
              <w:rPr/>
            </w:pPr>
            <w:r>
              <w:rPr/>
              <w:t xml:space="preserve">J'l'avais en cas qu'il aurait fallu tirer en rafale, des fois qu'ils seraient tous sortis d'un coup, TATATATATA ......Hop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t xml:space="preserve">C'est marrant que t'es gardé ce côtés maquisard, t'es pas en âge d'arrêter tes momeries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Bon, c'est fini oui ? Puisque je vous dis que je suis pressé !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La fusillade éclate. Pascal et Bastien tuent l’ami de Théo. Monsieur Fernand se bat avec Freddy et le tue. Théo parvient à s'échapper. Monsieur Fernand, Pascal et Bastien se rejoignent à leur voitur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Pascal (observant sa montre). </w:t>
            </w:r>
          </w:p>
        </w:tc>
        <w:tc>
          <w:tcPr>
            <w:tcW w:w="8640" w:type="dxa"/>
            <w:tcBorders/>
          </w:tcPr>
          <w:p>
            <w:pPr>
              <w:pStyle w:val="Normal"/>
              <w:widowControl w:val="false"/>
              <w:bidi w:val="0"/>
              <w:spacing w:before="100" w:after="100"/>
              <w:rPr/>
            </w:pPr>
            <w:r>
              <w:rPr/>
              <w:t xml:space="preserve">Patron ?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Normal"/>
              <w:widowControl w:val="false"/>
              <w:bidi w:val="0"/>
              <w:spacing w:before="100" w:after="100"/>
              <w:rPr/>
            </w:pPr>
            <w:r>
              <w:rPr/>
              <w:t xml:space="preserve">Oh ! Merde !  </w:t>
              <w:br/>
              <w:t> </w:t>
            </w:r>
          </w:p>
        </w:tc>
      </w:tr>
      <w:tr>
        <w:trPr/>
        <w:tc>
          <w:tcPr>
            <w:tcW w:w="3360" w:type="dxa"/>
            <w:tcBorders/>
          </w:tcPr>
          <w:p>
            <w:pPr>
              <w:pStyle w:val="Normal"/>
              <w:widowControl w:val="false"/>
              <w:bidi w:val="0"/>
              <w:spacing w:before="100" w:after="100"/>
              <w:rPr/>
            </w:pPr>
            <w:r>
              <w:rPr/>
              <w:t>Pascal </w:t>
            </w:r>
          </w:p>
        </w:tc>
        <w:tc>
          <w:tcPr>
            <w:tcW w:w="8640" w:type="dxa"/>
            <w:tcBorders/>
          </w:tcPr>
          <w:p>
            <w:pPr>
              <w:pStyle w:val="Normal"/>
              <w:widowControl w:val="false"/>
              <w:bidi w:val="0"/>
              <w:spacing w:before="100" w:after="100"/>
              <w:rPr/>
            </w:pPr>
            <w:r>
              <w:rPr>
                <w:i/>
                <w:color w:val="000080"/>
              </w:rPr>
              <w:t>(après avoir rafistoler la chemise, déchirée dans le dos, de Monsieur Fernand)</w:t>
            </w:r>
            <w:r>
              <w:rPr>
                <w:i/>
              </w:rPr>
              <w:t xml:space="preserve"> </w:t>
            </w:r>
            <w:r>
              <w:rPr/>
              <w:t xml:space="preserve">Avec la jaquette, ça ira.  </w:t>
              <w:br/>
              <w:t> </w:t>
            </w:r>
          </w:p>
        </w:tc>
      </w:tr>
      <w:tr>
        <w:trPr/>
        <w:tc>
          <w:tcPr>
            <w:tcW w:w="3360" w:type="dxa"/>
            <w:tcBorders/>
          </w:tcPr>
          <w:p>
            <w:pPr>
              <w:pStyle w:val="Normal"/>
              <w:widowControl w:val="false"/>
              <w:bidi w:val="0"/>
              <w:spacing w:before="100" w:after="100"/>
              <w:rPr/>
            </w:pPr>
            <w:r>
              <w:rPr/>
              <w:t>Monsieur Fernand </w:t>
            </w:r>
          </w:p>
        </w:tc>
        <w:tc>
          <w:tcPr>
            <w:tcW w:w="8640" w:type="dxa"/>
            <w:tcBorders/>
          </w:tcPr>
          <w:p>
            <w:pPr>
              <w:pStyle w:val="DefinitionTerm"/>
              <w:spacing w:before="100" w:after="100"/>
              <w:rPr/>
            </w:pPr>
            <w:r>
              <w:rPr/>
              <w:t>Ca va ?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1"/>
              <w:spacing w:before="100" w:after="100"/>
              <w:rPr/>
            </w:pPr>
            <w:r>
              <w:rPr/>
              <w:t>Tout le monde se retrouve à l'Eglise pour le mariage</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Monsieur Fernand à jean </w:t>
            </w:r>
          </w:p>
        </w:tc>
        <w:tc>
          <w:tcPr>
            <w:tcW w:w="8640" w:type="dxa"/>
            <w:tcBorders/>
          </w:tcPr>
          <w:p>
            <w:pPr>
              <w:pStyle w:val="Normal"/>
              <w:widowControl w:val="false"/>
              <w:bidi w:val="0"/>
              <w:spacing w:before="100" w:after="100"/>
              <w:rPr/>
            </w:pPr>
            <w:r>
              <w:rPr/>
              <w:t xml:space="preserve">J’ai eu chaud.  </w:t>
              <w:b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spacing w:before="100" w:after="100"/>
              <w:rPr>
                <w:color w:val="000080"/>
              </w:rPr>
            </w:pPr>
            <w:r>
              <w:rPr>
                <w:i/>
                <w:color w:val="000080"/>
              </w:rPr>
              <w:t>Monsieur Fernand accompagne Patricia jusqu’à l’hôtel. Théo se gare devant l’église et charge sa mitraillette. La cantatrice chante, une explosion vient secouer l'église, Bastien et Pascal rentrent dans l'Eglise et se signent. La voiture de Théo, avec lui dedans, a explosé…</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Normal"/>
              <w:widowControl w:val="false"/>
              <w:bidi w:val="0"/>
              <w:spacing w:before="100" w:after="100"/>
              <w:rPr/>
            </w:pPr>
            <w:r>
              <w:rPr/>
              <w:t> </w:t>
            </w:r>
          </w:p>
        </w:tc>
      </w:tr>
      <w:tr>
        <w:trPr/>
        <w:tc>
          <w:tcPr>
            <w:tcW w:w="3360" w:type="dxa"/>
            <w:tcBorders/>
          </w:tcPr>
          <w:p>
            <w:pPr>
              <w:pStyle w:val="Normal"/>
              <w:widowControl w:val="false"/>
              <w:bidi w:val="0"/>
              <w:spacing w:before="100" w:after="100"/>
              <w:rPr/>
            </w:pPr>
            <w:r>
              <w:rPr/>
              <w:t> </w:t>
            </w:r>
          </w:p>
        </w:tc>
        <w:tc>
          <w:tcPr>
            <w:tcW w:w="8640" w:type="dxa"/>
            <w:tcBorders/>
          </w:tcPr>
          <w:p>
            <w:pPr>
              <w:pStyle w:val="Heading3"/>
              <w:spacing w:before="100" w:after="100"/>
              <w:rPr/>
            </w:pPr>
            <w:r>
              <w:rPr/>
              <w:t>Fin</w:t>
            </w:r>
          </w:p>
        </w:tc>
      </w:tr>
    </w:tbl>
    <w:p>
      <w:pPr>
        <w:pStyle w:val="Normal"/>
        <w:spacing w:before="100" w:after="100"/>
        <w:jc w:val="center"/>
        <w:rPr/>
      </w:pPr>
      <w:r>
        <w:rPr>
          <w:rStyle w:val="HTMLMarkup"/>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ff">
    <w:charset w:val="00"/>
    <w:family w:val="auto"/>
    <w:pitch w:val="default"/>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outlineLvl w:val="0"/>
    </w:pPr>
    <w:rPr>
      <w:b/>
      <w:i/>
      <w:color w:val="000080"/>
      <w:u w:val="single"/>
    </w:rPr>
  </w:style>
  <w:style w:type="paragraph" w:styleId="Heading2">
    <w:name w:val="Heading 2"/>
    <w:basedOn w:val="Normal"/>
    <w:next w:val="Normal"/>
    <w:qFormat/>
    <w:pPr>
      <w:keepNext w:val="true"/>
      <w:numPr>
        <w:ilvl w:val="1"/>
        <w:numId w:val="1"/>
      </w:numPr>
      <w:outlineLvl w:val="1"/>
    </w:pPr>
    <w:rPr>
      <w:i/>
      <w:color w:val="000080"/>
    </w:rPr>
  </w:style>
  <w:style w:type="paragraph" w:styleId="Heading3">
    <w:name w:val="Heading 3"/>
    <w:basedOn w:val="Normal"/>
    <w:next w:val="Normal"/>
    <w:qFormat/>
    <w:pPr>
      <w:keepNext w:val="true"/>
      <w:numPr>
        <w:ilvl w:val="2"/>
        <w:numId w:val="1"/>
      </w:numPr>
      <w:jc w:val="center"/>
      <w:outlineLvl w:val="2"/>
    </w:pPr>
    <w:rPr>
      <w:rFonts w:ascii="Banff" w:hAnsi="Banff" w:cs="Banff"/>
      <w:b/>
      <w:color w:val="FF0000"/>
      <w:sz w:val="72"/>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jc w:val="center"/>
    </w:pPr>
    <w:rPr>
      <w:rFonts w:ascii="Comic Sans MS" w:hAnsi="Comic Sans MS" w:cs="Comic Sans MS"/>
      <w:b/>
      <w:color w:val="008000"/>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3:33:00Z</dcterms:created>
  <dc:creator>David PALLOIS</dc:creator>
  <dc:description>retrouver les fabuleux dialogues de 
Michel AUDIARD</dc:description>
  <dc:language>en-US</dc:language>
  <cp:lastModifiedBy>David PALLOIS</cp:lastModifiedBy>
  <dcterms:modified xsi:type="dcterms:W3CDTF">1999-11-06T13:49:00Z</dcterms:modified>
  <cp:revision>4</cp:revision>
  <dc:subject>Les Tontons Flingueurs</dc:subject>
  <dc:title>Dialo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Express 2.0</vt:lpwstr>
  </property>
  <property fmtid="{D5CDD505-2E9C-101B-9397-08002B2CF9AE}" pid="4" name="HTML">
    <vt:bool>1</vt:bool>
  </property>
  <property fmtid="{D5CDD505-2E9C-101B-9397-08002B2CF9AE}" pid="5" name="UnknownHead_0_1_0">
    <vt:lpwstr>&lt;!--         This file created 11:19  03/07/98 by Claris Home Page version 2.0This file created 11:19  03/07/98 by Claris Home Page version 2.0This file created 11:30  03/07/98 by Claris Home Page version 2.0--&gt;</vt:lpwstr>
  </property>
  <property fmtid="{D5CDD505-2E9C-101B-9397-08002B2CF9AE}" pid="6" name="UnknownHead_1_1_0">
    <vt:lpwstr>&lt;!--         This file created 11:31  03/07/98 by Claris Home Page version 2.0--&gt;</vt:lpwstr>
  </property>
  <property fmtid="{D5CDD505-2E9C-101B-9397-08002B2CF9AE}" pid="7" name="UnknownHead_2_1_0">
    <vt:lpwstr>&lt;X-SAS-WINDOW  TOP="0" BOTTOM="729" LEFT="0" RIGHT="1140"&gt;</vt:lpwstr>
  </property>
</Properties>
</file>